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1.04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MUTIRÃO –</w:t>
      </w:r>
      <w:r>
        <w:rPr>
          <w:rFonts w:cs="Tahoma" w:ascii="Tahoma" w:hAnsi="Tahoma"/>
          <w:sz w:val="24"/>
        </w:rPr>
        <w:t xml:space="preserve"> a procura pelos kits de alimento foi grande nesta quarta-feira (11), que contemplou 500 moradores com a distribuição dos mantimentos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Governo em Ação no Jardim América entrega mais de 5 toneladas de alimen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A emissão de documentos atingiu um número recorde de expedições, aproximadamente 300, superando a média de 100 por dia do Jardim Tanise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segundo dia do Governo em Ação no Jardim América, realizado nesta quarta-feira (11), mobilizou grande parte da população local na busca pelos kits de alimento, compostos por farinha, feijão e açúcar, que estão sendo distribuídos gratuitamente, desde o início do projeto. A procura foi tão grande, que só na parte da manhã foram entregues 2,5 toneladas de mantimentos para cerca de 300 pessoas. No final do dia, o número dobrou e foi encerrado com mais de 5 toneladas para aproximadamente 500 morado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Outros serviços que também tiveram grande procura foi à emissão de carteira de identidade (RG) e certidão de nascimento que atingiu um número recorde de expedições, aproximadamente 300, superando a média de 100 por dia do Jardim Tanise. O corte de cabelo gratuito mais uma vez foi um dos atendimentos com maior movimentação, já que mais de 80 pessoas passaram pela tenda do Fundo Social de Solidariedade para melhorar o seu visu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BENEFÍCIOS - </w:t>
      </w:r>
      <w:r>
        <w:rPr>
          <w:rFonts w:cs="Tahoma" w:ascii="Tahoma" w:hAnsi="Tahoma"/>
          <w:sz w:val="24"/>
        </w:rPr>
        <w:t>A história de Marlene de Souza, de 44 anos, que com a venda de artesanatos cuida praticamente sozinha de cinco filhas e 3 netos, ilustra bem a relevância deste projeto como auxilio à renda dos moradores. Beneficiada com o kit de alimento, ela relata que este programa é importante, pois ajuda pessoas que estão passando por dificuldades financeiras. “No meu caso utilizarei o dinheiro que teria que gastar no supermercado para pagar as contas de luz e de água da minha cas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na Marlene, diz ainda estar surpresa com a facilidade que encontrou para adquirir os alimentos. “Nunca tiver sorte com doações, dessa vez foi diferente porque consegui receber os matimentos logo no segundo dia da campanha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o beneficiado com a entrega da mini cesta básica, que está satisfeito com o novo plano de ação é  Márcio Ribeiro, que se mudou com a família de Jundiaí para a Cidade há apenas duas semanas. “Pelo pouco tempo que estou aqui, o Governo já demonstra ser muito bom”. Ao ficar sabendo da existência do corte de cabelo gratuito e da aferição de pressão arterial ficou ainda mais contente. “Vou aproveitar a oportunidade para cortar o cabelo do meu filho e verificar minha press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9:00Z</dcterms:created>
  <dc:creator>Jornalismo</dc:creator>
  <dc:description/>
  <dc:language>en-US</dc:language>
  <cp:lastModifiedBy>Jornalismo</cp:lastModifiedBy>
  <dcterms:modified xsi:type="dcterms:W3CDTF">2007-04-12T12:16:00Z</dcterms:modified>
  <cp:revision>120</cp:revision>
  <dc:subject/>
  <dc:title> </dc:title>
</cp:coreProperties>
</file>