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iCs/>
          <w:color w:val="808080"/>
          <w:sz w:val="24"/>
        </w:rPr>
        <w:t>11.04.07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POSSE – </w:t>
      </w:r>
      <w:r>
        <w:rPr>
          <w:rFonts w:cs="Tahoma" w:ascii="Tahoma" w:hAnsi="Tahoma"/>
          <w:b w:val="false"/>
          <w:sz w:val="24"/>
          <w:szCs w:val="24"/>
        </w:rPr>
        <w:t>O Conselho dos Deficientes, e também, o do Idoso é composto por membros do governo e da sociedade civil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CONDEF e CMI têm novos conselheiros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Corpodetexto2"/>
        <w:rPr>
          <w:szCs w:val="24"/>
        </w:rPr>
      </w:pPr>
      <w:r>
        <w:rPr/>
        <w:t>Os conselhos são órgãos consultivos que recebem suporte administrativo da Secretaria de Assistência e Desenvolvimento Social e colaboração técnica dos demais setores municipais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entemente, o prefeito João Carlos Forssell deu posse aos novos membros dos Conselhos Municipais para Assuntos da Pessoa Portadora de Deficiência (CONDEF) e do Idoso (CMI), sendo que o primeiro passa a contar com 24 integrantes e o segundo  com 16, entre governamentais e sociedade civil organizada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CONDEF tem como sua principal função elaborar, encaminhar e acompanhar a implementação de políticas públicas de interesse ao deficiente em diversas áreas como saúde, educação, assistência social, emprego, habitação, transporte, cultura, lazer entre outros.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ressaltar que o Conselho é um órgão consultivo, com suporte administrativo da Secretaria de Assistência e Desenvolvimento Social (SADS) e colaboração técnica dos demais setores municipais, sendo ele, o responsável pelo aconselhamento e assessoramento nas questões voltadas aos portadores de deficiência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prefeito João Carlos Forssell o papel do conselheiro é de grande importância e deve ser considerado um trabalho nobre. “É fundamental que eu como chefe do Executivo ouça os conselhos, afinal queremos o melhor para a nossa Cidade”, e completou ressaltando a força de vontade dos integrantes. “Todos que se empenham nessa causa, o faz de coração, pois não há remuneração”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o Conselho do Idoso é um órgão com função consultiva, fiscalizadora e normativa da política municipal do idoso, também vinculado a SADS. Sua principal função é promover ações facilitadoras da inserção do idoso na vida socioeconômica, política e cultural.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MI tem por finalidade congregar esforços junto às instituições oficiais e sociedade civil organizada, de atenção ao idoso, estabelecendo diretrizes e aplicabilidade dessas normas em consonância com a política nacional, estadual e o estatuto do idoso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baixo os atuais membros do CONDEF e do CMI: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DEF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resentantes do Poder Público: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ular: Rodrigo Daniel Oliveira Martins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nte: Augustus Vinicius de Oliveira Silva;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ular: Martha Maria Di Piero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nte: Maria Cecília Moraes de Souza;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ular: Paulo Fernando Costa Tritto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nte: Janaina Lopes Frezarin Fuloni;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ular: Marianete Teixeira de Cerqueira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nte: Marco Antônio Bocchi;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ular: Lara Seixas de Lara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nte: André Luiz Coimbra Alves;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ular: Euclides Moreira da Silva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nte: Danilo Queiroz da Silva;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resentantes da sociedade civil: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ular: Silvia Aparecida Zuza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nte: Cristiane Moreira Rodrigues;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ular: Carlos Eduardo Ferreira Calado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nte: Carlos Alberto Casali;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ular: Vilma da Lima Coelho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nte: Marta Cristina Barros Coelho;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ular: Edson Santos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nte: Reginaldo Pacheco Ribeiro;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tular: Marco Antônio de Andrade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nte: Sandra Maria Pireslobo;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ular: Maria Isabel Oliveira Santos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nte: Odair José Belarmino;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MI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resentantes do Poder Público: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ular: Waldir dos Santos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nte: Maria José de Almeida Batista;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ular: Mercedes Aparecida Martins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nte: Vera Sônia Forssell;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ular: Neusa Palma Pereira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nte: Sônia Santana do Nascimento;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ular: Carmelita Siqueira Novi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nte: Virginia Mezzanotte;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resentantes da sociedade civil: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tular: Elbert Jacinto Pedro Cervantes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nte: Marivaldo Figueiredo Mota;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ular: Maria Agda Indalêncio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nte: Neide Augusto Ferreira;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ular: Bernadette Lourdes de Barros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nte: Teodoro dos Santos Pereira;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tular: Dirceu José Caldas Pedroso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nte: Francisco Paladino Blumel.</w:t>
      </w:r>
    </w:p>
    <w:p>
      <w:pPr>
        <w:pStyle w:val="NormalWeb"/>
        <w:spacing w:lineRule="auto" w:line="36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spacing w:lineRule="auto" w:line="36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Heading1"/>
        <w:spacing w:lineRule="auto" w:line="360" w:before="0" w:after="0"/>
        <w:rPr/>
      </w:pPr>
      <w:r>
        <w:rPr/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4"/>
        </w:rPr>
        <w:t>ramais 1616/307/31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 w:val="false"/>
      <w:bCs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22:00Z</dcterms:created>
  <dc:creator>Jornalismo</dc:creator>
  <dc:description/>
  <dc:language>en-US</dc:language>
  <cp:lastModifiedBy>User</cp:lastModifiedBy>
  <dcterms:modified xsi:type="dcterms:W3CDTF">2007-04-11T20:09:00Z</dcterms:modified>
  <cp:revision>27</cp:revision>
  <dc:subject/>
  <dc:title> </dc:title>
</cp:coreProperties>
</file>