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2.04.07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MUTIRÃO –</w:t>
      </w:r>
      <w:r>
        <w:rPr>
          <w:rFonts w:cs="Tahoma" w:ascii="Tahoma" w:hAnsi="Tahoma"/>
          <w:sz w:val="24"/>
        </w:rPr>
        <w:t xml:space="preserve"> Nesta sexta-feira (13), último dia da campanha, que será realizada somente até às 12 horas, haverá na E.M Elga Reis o plantio de mudas de espécies nativas da Mata Atlântica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Munícipes do Jardim América readquirem documentos no Governo em Ação</w:t>
      </w:r>
    </w:p>
    <w:p>
      <w:pPr>
        <w:pStyle w:val="TextBody"/>
        <w:rPr>
          <w:bCs w:val="false"/>
          <w:sz w:val="24"/>
          <w:szCs w:val="44"/>
        </w:rPr>
      </w:pPr>
      <w:r>
        <w:rPr>
          <w:bCs w:val="false"/>
          <w:sz w:val="24"/>
          <w:szCs w:val="44"/>
        </w:rPr>
      </w:r>
    </w:p>
    <w:p>
      <w:pPr>
        <w:pStyle w:val="Corpodetexto2"/>
        <w:rPr/>
      </w:pPr>
      <w:r>
        <w:rPr/>
        <w:t>Nesta quarta-feira (12), cerca de 30 pessoas que perderam ou danificaram</w:t>
      </w:r>
    </w:p>
    <w:p>
      <w:pPr>
        <w:pStyle w:val="Corpodetexto2"/>
        <w:rPr/>
      </w:pPr>
      <w:r>
        <w:rPr/>
        <w:t>certidões de nascimento, de óbito e de casamento, utilizaram o serviço que</w:t>
      </w:r>
    </w:p>
    <w:p>
      <w:pPr>
        <w:pStyle w:val="Corpodetexto2"/>
        <w:rPr/>
      </w:pPr>
      <w:r>
        <w:rPr/>
        <w:t>possibilita a isenção de taxa, através de declaração de pobreza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ém dos serviços que tem tido constante procura, como os testes de saúde, orientações médicas e distribuição de mantimentos, outro atendimento do Governo em Ação que está auxiliando a população é a declaração de pobreza feita pela secretaria de Assistência e Desenvolvimento Social, para requerer a 2ª via de certidões de nascimento, casamento e de óbito, com isenção de tax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sta quarta-feira (12), cerca de 30 moradores que perderam ou danificaram este tipo de documento utilizaram o serviço. A tenda da secretaria já enviou desde o início da campanha no bairro, mais de 60 ofícios – a maior parte deles para outros estados - aos cartórios de registro civil, pedindo a isenção da taxa de emissão, que varia entre R$ 20,00 e R$ 30,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na Elenilda Branco da Silva, que há três anos se mudou de Pernambuco para a Cidade, solicitou a 2ª via da sua Certidão de Casamento para poder tirar o documento de identidade (RG). Ela conta que tem enfrentado muitas dificuldades para encontrar um emprego fixo, devido este empecilho. “Se eu já estivesse com o RG, com certeza já estaria trabalhando, pois perdi diversas oportunidades. Mas através deste ótimo serviço que o Governo está oferecendo agora eu vou consegui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ale ressaltar, que o envio do documento demora de 30 a 90 dias de acordo com o município em que se encontra o cartório. Quando chega à Cidade de referência, ele é encaminhado à secretaria de Assistência e Desenvolvimento Social, que distribui aos </w:t>
      </w:r>
      <w:r>
        <w:rPr>
          <w:rFonts w:cs="Tahoma" w:ascii="Tahoma" w:hAnsi="Tahoma"/>
          <w:bCs/>
          <w:sz w:val="24"/>
        </w:rPr>
        <w:t>Centros de Referência de Assistência Social (CRAS) e Postos de Atendimento de Assistência Social (PAA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CONSCIÊNCIA AMBIENTAL – </w:t>
      </w:r>
      <w:r>
        <w:rPr>
          <w:rFonts w:cs="Tahoma" w:ascii="Tahoma" w:hAnsi="Tahoma"/>
          <w:sz w:val="24"/>
        </w:rPr>
        <w:t>Nesta sexta-feira (13), último dia da campanha, que será realizada até às 12 horas, haverá na E.M Elga Reis o plantio de mudas de espécies nativas da Mata Atlântica. Além disso, o departamento de Meio Ambiente ministrará, também, uma palestra sobre o lixo e a água para cerca de 50 crianças da 3ª e 4ª série, com vídeos educativ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30:00Z</dcterms:created>
  <dc:creator>Jornalismo</dc:creator>
  <dc:description/>
  <dc:language>en-US</dc:language>
  <cp:lastModifiedBy>User</cp:lastModifiedBy>
  <dcterms:modified xsi:type="dcterms:W3CDTF">2007-04-12T22:09:00Z</dcterms:modified>
  <cp:revision>127</cp:revision>
  <dc:subject/>
  <dc:title> </dc:title>
</cp:coreProperties>
</file>