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rFonts w:ascii="Tahoma" w:hAnsi="Tahoma" w:cs="Tahoma"/>
          <w:bCs/>
          <w:color w:val="0000FF"/>
          <w:szCs w:val="22"/>
        </w:rPr>
      </w:pPr>
      <w:hyperlink r:id="rId3">
        <w:r>
          <w:rPr>
            <w:rStyle w:val="InternetLink"/>
            <w:rFonts w:cs="Tahoma" w:ascii="Tahoma" w:hAnsi="Tahoma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2.04.07</w:t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bCs/>
        </w:rPr>
        <w:t>ANIVERSÁRIO</w:t>
      </w:r>
      <w:r>
        <w:rPr>
          <w:rFonts w:cs="Tahoma" w:ascii="Tahoma" w:hAnsi="Tahoma"/>
        </w:rPr>
        <w:t xml:space="preserve"> – A exposição homenageia os 475 anos de Itanhaém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Casa do Olhar Benedicto Calixto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presenta “Itanhaém ao seu olhar”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40"/>
        </w:rPr>
      </w:pPr>
      <w:r>
        <w:rPr>
          <w:rFonts w:cs="Tahoma" w:ascii="Tahoma" w:hAnsi="Tahoma"/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posição acontece até o próximo dia 26 de maio, das 9 às 18 horas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Em comemoração aos 475 anos da cidade de Itanhaém, o departamento de Cultura do Governo Municipal realizará até o próximo dia 26 de maio, das 9 às 18 horas, na Casa do Olhar Benedicto Calixto, localizada na Praça Narciso de Andrade, no Centro, a exposição “Itanhaém ao seu olhar”. Na oportunidade serão expostos os trabalhos dos artistas Vesna Dimitrov, José Colzatto e Klaus Streck que com diferentes linguagens, e técnicas mostrarão um pouco da cidade, da vivência no município, cada qual com sua visão critic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m o apoio da secretaria de Educação, Cultura e Esportes a fim de atingir principalmente crianças e jovens do município, a Casa do Olhar realizou também um workshop de quatro encontros, que teve como público alvo os professores da rede pública de ensino, que após a visita aos espaços expositivos puderam ampliar suas possibilidades de orientação às práticas artísticas de seus aluno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diretor de Cultura, Edgard da Silva, a exposição que homenageia Itanhaém, também tem como objetivo estimular a expansão das possibilidades no campo das artes visuais. “Além de homenagear nossa cidade pelos seus 475 anos, a exposição ainda sensibilizará o olhar de professores, alunos e munícipes em geral, para fatos da História da Arte, buscando referências e construindo uma visão critica por intermédio de exercícios de observação das obras de arte geradas em noss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exposição “Itanhaém ao seu olhar” conta com o apoio cultural da Clinica Naturabelle, Marina Centro Ótico Expresso, Marani &amp; Cervantes Odontologia e Casarão Materiais para Constru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before="0" w:after="0"/>
        <w:rPr/>
      </w:pPr>
      <w:r>
        <w:rPr>
          <w:bCs/>
        </w:rPr>
        <w:t>SECRETARIA DE EDUCAÇÃO, CULTURA E ESPOR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44:00Z</dcterms:created>
  <dc:creator>amalia</dc:creator>
  <dc:description/>
  <dc:language>en-US</dc:language>
  <cp:lastModifiedBy>comunicacao</cp:lastModifiedBy>
  <dcterms:modified xsi:type="dcterms:W3CDTF">2007-04-12T20:23:00Z</dcterms:modified>
  <cp:revision>7</cp:revision>
  <dc:subject/>
  <dc:title>Aniversário – A exposição homenageia os 475 anos de Itanhaém</dc:title>
</cp:coreProperties>
</file>