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13.04.07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Corpodetexto2"/>
        <w:jc w:val="both"/>
        <w:rPr/>
      </w:pPr>
      <w:r>
        <w:rPr>
          <w:b/>
          <w:i w:val="false"/>
          <w:iCs w:val="false"/>
        </w:rPr>
        <w:t xml:space="preserve">RESULTADOS – </w:t>
      </w:r>
      <w:r>
        <w:rPr>
          <w:i w:val="false"/>
          <w:iCs w:val="false"/>
        </w:rPr>
        <w:t>o próximo bairro a ser beneficiado é o Iemanjá, que receberá o programa no mês de mai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>4 mil moradores do Jardim América</w:t>
      </w:r>
    </w:p>
    <w:p>
      <w:pPr>
        <w:pStyle w:val="TextBody"/>
        <w:rPr/>
      </w:pPr>
      <w:r>
        <w:rPr/>
        <w:t xml:space="preserve">são atendidos pelo Governo em Ação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rPr/>
      </w:pPr>
      <w:r>
        <w:rPr/>
        <w:t>Durante o mutirão, foram entregues mais de 10 toneladas de mantimentos, expedidos</w:t>
      </w:r>
    </w:p>
    <w:p>
      <w:pPr>
        <w:pStyle w:val="Corpodetexto2"/>
        <w:rPr/>
      </w:pPr>
      <w:r>
        <w:rPr/>
        <w:t>700 documentos entre identidade (RG) e certidão de nascimento, além 350 testes</w:t>
      </w:r>
    </w:p>
    <w:p>
      <w:pPr>
        <w:pStyle w:val="Corpodetexto2"/>
        <w:rPr/>
      </w:pPr>
      <w:r>
        <w:rPr/>
        <w:t xml:space="preserve">de glicemia, 400 fotos 3x4 e cerca de 150 cortes de cabelo, tudo gratuitamente 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balanço do Governo em Ação no Jardim América, finalizado às 12 horas de sexta-feira (13), que contabilizou mais de 4 mil moradores beneficiados é positivo e demonstra o sucesso do projeto iniciado no Jardim Tanise e que será levado, em maio, para o Iemanjá. Em apenas três dias de atendimento, foram entregues mais de 10 toneladas de mantimentos, expedidos mais de 700 documentos entre identidade (RG) e certidão de nascimento, 350 testes de glicemia e cerca de 150 cortes de cabelo, tudo gratuitament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a o prefeito de Itanhaém, João Carlos Forssell, o objetivo da campanha tem sido alcançado com êxito, pois tem permitido a descentralização do atendimento do Governo Municipal. “É nosso dever permitir que os munícipes tenham acesso aos serviços públicos. E com este projeto estamos conseguindo promover as melhorias nos bairros com mais agilidade e realizar os atendimentos com mais eficiência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sucesso do Governo em Ação tem sido tão grande que vem atingido, inclusive, pessoas de outros pontos da Cidade. Um exemplo disso é o tesoureiro da Associação de Moradores e Proprietários de Imóveis do Loty e Campos Elíseos, Alcides Valli, que foi no Jardim América solicitar este serviço. “Muitas pessoas do meu bairro souberam da qualidade dos serviços prestados, como o corte de cabelo e a emissão de documentos. É grande o interesse de que este plano de ação seja realizado na nossa região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ENCERRAMENTO - </w:t>
      </w:r>
      <w:r>
        <w:rPr>
          <w:rFonts w:cs="Tahoma" w:ascii="Tahoma" w:hAnsi="Tahoma"/>
          <w:sz w:val="24"/>
        </w:rPr>
        <w:t>O último dia do mutirão teve diversas atrações culturais realizadas na quadra poliesportiva da E.M Elga Reis. Aproximadamente 50 crianças da Associação dos Amigos e Moradores de Áreas Verdes (AMAAVI) promoveram apresentações musicais através de materiais reciclados do projeto Batendo Lata, da Associação Nordestina e Nortista de Itanhaém (ANNI), que possui pólos no Jardim Umuarama, Gaivota e Oásis. Além disso, jovens da Associação dos Moradores do Guapiranga demonstraram muita ginga e dança com o melhor da capoeir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Outro destaque foi a palestra sobre o lixo e a água, e o plantio de mudas de espécies nativas da Mata Atlântica promovidos pelo Departamento de Meio Ambiente com cerca de 50 alunos no jardim da escola, a fim de despertar nas futuras gerações a consciência ambiental e a preservação do planet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 xml:space="preserve">Nossa programação passará a atender cada bairro, durante apenas três dias. Com isso, esperamos atender um maior número de regiões sem que o munícipe precise se deslocar da sua localidade para ter acesso aos serviços prestados gratuitamente”, esclareceu o diretor municipal de Eventos, Luiz César da Silv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spacing w:lineRule="auto" w:line="36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Heading1"/>
        <w:spacing w:lineRule="auto" w:line="360" w:before="0" w:after="0"/>
        <w:rPr/>
      </w:pPr>
      <w:r>
        <w:rPr/>
        <w:t>Administração João Carlos Forssell - vice Ruy Santo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  <w:sz w:val="24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</w:rPr>
        <w:t>ramais 1616/307/314</w:t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11:00Z</dcterms:created>
  <dc:creator>Jornalismo</dc:creator>
  <dc:description/>
  <dc:language>en-US</dc:language>
  <cp:lastModifiedBy>André Coimbra</cp:lastModifiedBy>
  <dcterms:modified xsi:type="dcterms:W3CDTF">2006-04-30T13:31:00Z</dcterms:modified>
  <cp:revision>171</cp:revision>
  <dc:subject/>
  <dc:title> </dc:title>
</cp:coreProperties>
</file>