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13.04.0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MOTOCICLISMO –</w:t>
      </w:r>
      <w:r>
        <w:rPr>
          <w:rFonts w:cs="Tahoma" w:ascii="Tahoma" w:hAnsi="Tahoma"/>
          <w:sz w:val="24"/>
        </w:rPr>
        <w:t xml:space="preserve"> a largada será no Morro do Paranambuco, no dia 6 de maio, às 9 horas.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TextBody"/>
        <w:rPr/>
      </w:pPr>
      <w:r>
        <w:rPr/>
        <w:t>Inscrições para a 4ª Etapa da Copa Pakato de Enduro inicia na segunda-feira (16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/>
      </w:pPr>
      <w:r>
        <w:rPr/>
        <w:t>A competição contará com pilotos do Estado e de outras regiões</w:t>
      </w:r>
    </w:p>
    <w:p>
      <w:pPr>
        <w:pStyle w:val="Corpodetexto2"/>
        <w:rPr/>
      </w:pPr>
      <w:r>
        <w:rPr/>
        <w:t>do País, que percorrerão no total 180 km de trilhas e obstáculos naturais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Adrenalina, velocidade e muita diversão. Essa é a mistura que vai agitar a 4ª Etapa da 4ª Copa Pakato de Enduro, padrão da Federação Internacional de Motociclismo (FIM), que acontece dia 6 de maio, às 9 horas, no Morro do Paranambuco. Cerca de 250 pilotos do Estado e de outras regiões do País, inclusive os integrantes da equipe Black Angels de Itanhaém participarão da competi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As inscrições para a competição podem ser feitas a partir de segunda-feira (16), no site </w:t>
      </w:r>
      <w:hyperlink r:id="rId5">
        <w:r>
          <w:rPr>
            <w:rStyle w:val="InternetLink"/>
            <w:rFonts w:cs="Tahoma" w:ascii="Tahoma" w:hAnsi="Tahoma"/>
            <w:color w:val="000000"/>
            <w:sz w:val="24"/>
            <w:u w:val="none"/>
          </w:rPr>
          <w:t>www.adrenatrilha.com.br</w:t>
        </w:r>
      </w:hyperlink>
      <w:r>
        <w:rPr>
          <w:rFonts w:cs="Tahoma" w:ascii="Tahoma" w:hAnsi="Tahoma"/>
          <w:sz w:val="24"/>
        </w:rPr>
        <w:t xml:space="preserve">. A taxa é de R$ 80,00 mais um quilo de alimento não-perecível ou quem preferir pode pagar R$ 85,00, sendo que destes, R$ 5,00 será utilizado para a compra de mantimentos que serão destinados ao Fundo Social de Solidariedade da Cidad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 a primeira vez que o maior campeonato brasileiro de Enduro é realizado na região Litorânea. A largada acontecerá por ordem de classificação geral até o 27º colocado e depois por ordem de inscrição e de categoria. Ao final da prova serão premiados com troféus os 10 primeiros colocados de cada categoria e as cinco melhores equip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ercurso de 60 km de trilhas e obstáculos naturais será realizado em três voltas, totalizando 180 km. O percurso inicia no Morro do Paranambuco, seguindo para o Jardim Coronel, e depois pelos bairros Grandesp, Rio Preto e Gaivota. Na continuação, os pilotos ainda passarão pela aldeia dos índios e retornarão pela beira da praia, em direção ao Pocinho de Anchieta, subindo até o Morro do Paranambuc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RESULTADOS – </w:t>
      </w:r>
      <w:r>
        <w:rPr>
          <w:rFonts w:cs="Tahoma" w:ascii="Tahoma" w:hAnsi="Tahoma"/>
          <w:sz w:val="24"/>
        </w:rPr>
        <w:t xml:space="preserve">Até a 3ª Etapa da Copa Pakato de Enduro, dois integrantes da equipe itanhaense Black Angels, ocupam boas colocações no campeonato: Angelo Martins, que está na 10ª posição na categoria Nacional - dois tempos acima de 181 cilindradas e quatro tempos acima de 226 cilindradas-, e Adriano Rangel, que ocupa o 11º lugar na categoria Nacional – dois tempos até 180 cilindradas e quatro tempos até 225 cilindradas. Só no ano passado, a equipe Black Angels conquistou 32 troféus para o Município em provas dessa modalidad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atual líder do campeonato, na classificação geral é o Tetra Campeão Brasileiro de Enduro, Felipe Augusto Miranda Zanol, de Minas Gerais, integrante da equipe IMOCX RACING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adrenatrilha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38:00Z</dcterms:created>
  <dc:creator>User</dc:creator>
  <dc:description/>
  <dc:language>en-US</dc:language>
  <cp:lastModifiedBy>Jornalismo</cp:lastModifiedBy>
  <cp:lastPrinted>2007-04-12T09:37:00Z</cp:lastPrinted>
  <dcterms:modified xsi:type="dcterms:W3CDTF">2007-04-16T21:22:00Z</dcterms:modified>
  <cp:revision>120</cp:revision>
  <dc:subject/>
  <dc:title>Prestes a dar um salto a qualidade de vida e da saúde da população</dc:title>
</cp:coreProperties>
</file>