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7.04.0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ADOS –</w:t>
      </w:r>
      <w:r>
        <w:rPr>
          <w:rFonts w:cs="Tahoma" w:ascii="Tahoma" w:hAnsi="Tahoma"/>
        </w:rPr>
        <w:t xml:space="preserve"> foram registradas, entre janeiro de 2005 e fevereiro de 2007, 7.208 admissões com carteira assinada e 5.736 demissões, gerando um saldo positivo de 1.472 novos trabalhadores inseridos no mercado de trabalh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é o município qu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mais contrata no Litoral Sul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levantamento feito pelo Ministério do Trabalho e Emprego, através do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adastro Geral de Empregados e Desempregados (Caged), demonstrou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que a Cidade teve maior êxito do que Mongaguá, Peruíbe e Praia Grande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tanhaém é o município do Litoral Sul que possui o maior índice de contratações, entre janeiro de 2005 e fevereiro de 2007, de acordo com levantamento feito pelo Ministério do Trabalho e Emprego, através do Cadastro Geral de Empregados e Desempregados (Caged). Foram registradas, durante este período, 7.208 admissões com carteira assinada e 5.736 demissões, o que gerou um saldo positivo de 1.472 novos trabalhadores inseridos no merc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um crescimento de 19,88%, Itanhaém teve nesta área, ao longo destes 26 meses, um aumento maior do que cidades vizinhas como Peruíbe (13,19%), Mongaguá (11,61%) e Praia Grande (13,61). Em porcentagem, a Cidade tem, inclusive, um índice melhor do que o Estado, que registrou um aumento de empregos formais em 13,56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gundo o prefeito de Itanhaém, João Carlos Forssell, este levantamento é uma prova de que vale a pena investir no visual da Cidade e em projetos que a tornam mais atraente a população e aos turistas, pois o retorno é garantido. “Através da geração de empregos proporcionamos ao munícipe a possibilidade de sustentar a família com qualidade de vida e, sobretudo, com dignidad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Grande parte destes novos postos de trabalho foi criada nos 2.801 estabelecimentos existentes na Cidade, que ganharam maior visibilidade após os inúmeros investimentos em infra-estrutura e turismo realizados pela atual Administração. As obras de revitalização do Centro Histórico e reurbanização da orla da Praia dos Sonhos – considerada o novo point da Cidade - ilustram este novo cen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nove pessoas em seu quadro de funcionários, Inês Rodrigues, proprietária de lanchonete há quatro anos, conta que devido o movimento constante de clientes, efetivou em janeiro uma garçonete que havia sido contratada apenas para a temporada. “Chegamos a ter 15 funcionários durante o verão, período em que há muitos eventos e shows na Cidade. Esperamos que Itanhaém atinja este fluxo de turistas o ano inteiro para contratarmos mais pesso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POIO - </w:t>
      </w:r>
      <w:r>
        <w:rPr>
          <w:rFonts w:cs="Tahoma" w:ascii="Tahoma" w:hAnsi="Tahoma"/>
        </w:rPr>
        <w:t xml:space="preserve">O Posto de Atendimento ao Trabalhador (PAT) tem tido papel de destaque na obtenção destes números positivos, já que vem promovendo o encaminhamento de inúmeros desempregados a diversas empresas da Cidade, através do intermédio entre o empregador e o candidato. Só em 2006 o órgão empregou 1.561 pessoas, além de realizar </w:t>
      </w:r>
      <w:r>
        <w:rPr>
          <w:rFonts w:cs="Tahoma" w:ascii="Tahoma" w:hAnsi="Tahoma"/>
          <w:bCs/>
        </w:rPr>
        <w:t>15.248 atendimentos e emitir mais de 2 mil Carteiras de Trabalh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diretora do PAT, Cinthia Daipré, um dos fatores que estimularam este crescimento é o investimento na Cidade, e a tendência é que este número aumente ainda mais neste ano. “A previsão é que o setor de mão-de-obra gere mais de 400 empregos com os serviços de saneamento que a Sabesp realizará em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58:00Z</dcterms:created>
  <dc:creator>unisantos</dc:creator>
  <dc:description/>
  <dc:language>en-US</dc:language>
  <cp:lastModifiedBy>Jornalismo</cp:lastModifiedBy>
  <cp:lastPrinted>2007-04-17T14:58:00Z</cp:lastPrinted>
  <dcterms:modified xsi:type="dcterms:W3CDTF">2007-04-17T21:33:00Z</dcterms:modified>
  <cp:revision>50</cp:revision>
  <dc:subject/>
  <dc:title>Itanhaém é a Cidade que mais </dc:title>
</cp:coreProperties>
</file>