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7.04.07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TRADIÇÃO – </w:t>
      </w:r>
      <w:r>
        <w:rPr>
          <w:rStyle w:val="StrongEmphasis"/>
          <w:rFonts w:cs="Tahoma" w:ascii="Tahoma" w:hAnsi="Tahoma"/>
          <w:b w:val="false"/>
          <w:bCs w:val="false"/>
          <w:sz w:val="24"/>
        </w:rPr>
        <w:t>exposição acontece até o dia 30, na Casa de Câmara e Cadeia, das 8 às 18 horas</w:t>
      </w:r>
    </w:p>
    <w:p>
      <w:pPr>
        <w:pStyle w:val="TextBody"/>
        <w:rPr/>
      </w:pPr>
      <w:r>
        <w:rPr/>
        <w:t>Exposição de Artesanato em</w:t>
      </w:r>
    </w:p>
    <w:p>
      <w:pPr>
        <w:pStyle w:val="TextBody"/>
        <w:rPr/>
      </w:pPr>
      <w:r>
        <w:rPr/>
        <w:t>Fibra de Bananeira vai até dia 30</w:t>
      </w:r>
    </w:p>
    <w:p>
      <w:pPr>
        <w:pStyle w:val="Corpodetexto2"/>
        <w:rPr/>
      </w:pPr>
      <w:r>
        <w:rPr/>
      </w:r>
    </w:p>
    <w:p>
      <w:pPr>
        <w:pStyle w:val="Corpodetexto2"/>
        <w:rPr>
          <w:rStyle w:val="StrongEmphasis"/>
          <w:rFonts w:eastAsia="Arial Unicode MS"/>
          <w:b w:val="false"/>
          <w:b w:val="false"/>
          <w:bCs w:val="false"/>
        </w:rPr>
      </w:pPr>
      <w:r>
        <w:rPr/>
        <w:t>Os  visitantes podem apreciar produtos como tapetes, bonecas, cestos, vasos e a  própria fibra da bananeira, além de um painel de fotos que retrata como são feitos os artesanatos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eastAsia="Arial Unicode MS" w:cs="Tahoma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o mês de aniversário da Cidade, comemorado em 22 de abril, um pouco da cultura e da tradição de Itanhaém estão a disposição do público na Exposição de Artesanato em Fibra de Bananeira que acontece até o dia 30 de abril, na Casa de Câmara e Cadeia, na Praça Narciso de Andrade, s/n°, no Centro, das 8 às 18 hora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Os visitantes podem conhecer diversos produtos feitos com a matéria-prima, como  tapetes, bonecas, cestos, almofadas, bolsas, vasos, imãs de geladeira, além da própria fibra da bananeira, natural, tingida ou envernizada, e ainda conferir fotos dos trabalhos dos artesãos, mostrando passo a passo como são feitos os objet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 Exposição de Artesanato em Fibra de Bananeira é uma realização do Governo Municipal, através da Secretaria de Turismo. Os produtos são feitos pelo grupo Arte em Fibra Oásis, que oferece cursos de artesanato e vende estes produtos em sua sede. Para mais informações, ligar no telefone 3426-0889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Texto"/>
        <w:spacing w:lineRule="auto" w:line="360" w:before="0" w:after="0"/>
        <w:jc w:val="both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eastAsia="Arial Unicode MS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eastAsia="Arial Unicode MS" w:cs="Tahoma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</w:rPr>
  </w:style>
  <w:style w:type="paragraph" w:styleId="Style91">
    <w:name w:val="style9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52:00Z</dcterms:created>
  <dc:creator>User</dc:creator>
  <dc:description/>
  <dc:language>en-US</dc:language>
  <cp:lastModifiedBy>Jornalismo</cp:lastModifiedBy>
  <cp:lastPrinted>2007-04-12T09:37:00Z</cp:lastPrinted>
  <dcterms:modified xsi:type="dcterms:W3CDTF">2007-04-17T20:53:00Z</dcterms:modified>
  <cp:revision>69</cp:revision>
  <dc:subject/>
  <dc:title>Prestes a dar um salto a qualidade de vida e da saúde da população</dc:title>
</cp:coreProperties>
</file>