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bCs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Cs w:val="false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17.04.07</w:t>
      </w:r>
    </w:p>
    <w:p>
      <w:pPr>
        <w:pStyle w:val="TextBody"/>
        <w:rPr/>
      </w:pPr>
      <w:r>
        <w:rPr>
          <w:b/>
          <w:bCs/>
        </w:rPr>
        <w:t>PROTEÇÃO</w:t>
      </w:r>
      <w:r>
        <w:rPr/>
        <w:t xml:space="preserve"> – a ação visa imunizar a todos com idade acima de 60 anos, inclusive os acamados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Idosos deverão se vacinar contra a Gripe</w:t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A campanha acontece entre o dia 23 de abril a 4 de maio e pretende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imunizar, de acordo com dados do IBGE, mais de 9 mil pessoa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/>
      </w:pPr>
      <w:r>
        <w:rPr/>
        <w:t>Com o objetivo de contribuir com a qualidade de vida da população acima de 60 anos, a secretaria de Saúde, através do departamento de Vigilância à Saúde, estará promovendo a campanha de vacinação do idoso, que inicia no próximo dia 23 e vai até 4 de maio. A medida que faz parte Programa Nacional de Imunização da Secretaria de Vigilância a Saúde, visa imunizar a população idosa principalmente contra a Gripe, que segundo dados do Instituto Brasileiro de Geografia e Estatística (IBGE) com projeção para 2006, o Município conta com 9.266 idoso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No entanto, no dia 28, data oficial do Dia Nacional de Vacinação do Idoso, todas as Unidades Básicas de Saúde (UBS) estarão exclusivamente abertas para a aplicação das vacinas. Além disso, terá também um stand na Praça Narciso de Andrade para a imunização e uma equipe de profissionais para atender os asilos e as residências com pessoas acamadas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O secretário de Saúde, Marcelo Di Giuseppe, explica que a vacina não tem contra indicação. “Portadores de doenças pulmonares ou cardiovasculares crônicas graves, insuficiência renal, diabetes, cirrose hepática, e demais problemas hepáticos, imunocomprometidos (imunidade baixa) ou portadores de HIV, e aqueles que foram submetidos a transplantes, podem ser imunizados sem qualquer problema. Os portadores de doenças neurológicas crônico-degenerativas também podem receber a vacina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2"/>
        </w:rPr>
        <w:t>Além da vacina contra a Influenza (gripe), os idosos que estejam com a carteirinha de vacinação desatualizada, também receberão a vacina Dupla Adulto (DT) que é contra a Difteria e o Tétan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19"/>
        </w:rPr>
      </w:pPr>
      <w:r>
        <w:rPr>
          <w:rFonts w:cs="Tahoma" w:ascii="Tahoma" w:hAnsi="Tahoma"/>
          <w:sz w:val="24"/>
        </w:rPr>
        <w:t>A campanha também estará abrangendo as pessoas que são atendidas através de instituições beneficentes como casas de repouso e asilos. Segundo a d</w:t>
      </w:r>
      <w:r>
        <w:rPr>
          <w:rFonts w:cs="Tahoma" w:ascii="Tahoma" w:hAnsi="Tahoma"/>
          <w:sz w:val="24"/>
          <w:szCs w:val="19"/>
        </w:rPr>
        <w:t>iretora  da divisão de Vigilância Epidemiológica</w:t>
      </w:r>
      <w:r>
        <w:rPr>
          <w:rFonts w:cs="Tahoma" w:ascii="Tahoma" w:hAnsi="Tahoma"/>
          <w:sz w:val="24"/>
        </w:rPr>
        <w:t xml:space="preserve">, </w:t>
      </w:r>
      <w:r>
        <w:rPr>
          <w:rFonts w:cs="Tahoma" w:ascii="Tahoma" w:hAnsi="Tahoma"/>
          <w:sz w:val="24"/>
          <w:szCs w:val="19"/>
        </w:rPr>
        <w:t xml:space="preserve">Sandra Aparecida Gomes da Silva, a meta é atingir o maior número de pessoas. “É preciso que os responsáveis por pacientes acamados agendem a vacinação, para aplicação na residência, através das UBS de seu bairro, ou pelos </w:t>
      </w:r>
      <w:r>
        <w:rPr>
          <w:rFonts w:cs="Tahoma" w:ascii="Tahoma" w:hAnsi="Tahoma"/>
          <w:sz w:val="24"/>
          <w:szCs w:val="22"/>
        </w:rPr>
        <w:t>telefones 3426-5105 ou 3426-6706, até o dia 27 de abril”.</w:t>
      </w:r>
    </w:p>
    <w:p>
      <w:pPr>
        <w:pStyle w:val="TextBody"/>
        <w:spacing w:lineRule="auto" w:line="360"/>
        <w:rPr>
          <w:rFonts w:ascii="Tahoma" w:hAnsi="Tahoma" w:cs="Tahoma"/>
          <w:sz w:val="24"/>
          <w:szCs w:val="19"/>
        </w:rPr>
      </w:pPr>
      <w:r>
        <w:rPr>
          <w:rFonts w:cs="Tahoma"/>
          <w:sz w:val="24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  <w:szCs w:val="22"/>
        </w:rPr>
        <w:t>DOENÇA -</w:t>
      </w:r>
      <w:r>
        <w:rPr>
          <w:rFonts w:cs="Tahoma" w:ascii="Tahoma" w:hAnsi="Tahoma"/>
          <w:sz w:val="24"/>
          <w:szCs w:val="22"/>
        </w:rPr>
        <w:t xml:space="preserve"> A influenza, popularmente conhecida como gripe, é uma doença infecciosa aguda e de natureza viral, altamente contagiosa de transmissão pelas vias respiratórias através de gotículas de saliva, como a tosse, que compromete o trato respiratór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 xml:space="preserve">A maior incidência ocorre com mais intensidade ao final do outono e durante o inverno. Os idosos e, em especial, aqueles que estão internados em asilos, casas de repouso ou até mesmo acamados, e os portadores de doenças crônicas de base como diabéticos, hipertensos, são alvos de sérias complicações pela gripe, resultando  em pneumonia, complicações de doenças pulmonares, cardíaca crônica e óbito.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A vacina contra a Influenza fornece elevada proteção contra as complicações associadas à gripe, e os idosos são altamente beneficiados, evitando as internações e óbitos.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Heading1"/>
        <w:spacing w:lineRule="auto" w:line="36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Heading1"/>
        <w:spacing w:lineRule="auto" w:line="360" w:before="0" w:after="0"/>
        <w:rPr/>
      </w:pPr>
      <w:r>
        <w:rPr/>
        <w:t>Administração João Carlos Forssell - vice Ruy Santo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rnalista Responsável: Silvio Lousada – MTB 24.000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  <w:sz w:val="24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  <w:sz w:val="24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ramais 1616/307/314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8:58:00Z</dcterms:created>
  <dc:creator>User</dc:creator>
  <dc:description/>
  <dc:language>en-US</dc:language>
  <cp:lastModifiedBy>Jornalismo</cp:lastModifiedBy>
  <dcterms:modified xsi:type="dcterms:W3CDTF">2007-04-17T21:26:00Z</dcterms:modified>
  <cp:revision>73</cp:revision>
  <dc:subject/>
  <dc:title>A Secretaria Municipal de Itanhaém, por meio de seu Departamento de Vigilância a Saúde, que integra a Divisão de Vigilância Ep</dc:title>
</cp:coreProperties>
</file>