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Cs w:val="false"/>
          <w:color w:val="808080"/>
          <w:sz w:val="24"/>
        </w:rPr>
      </w:pPr>
      <w:r>
        <w:rPr>
          <w:bCs w:val="false"/>
          <w:color w:val="808080"/>
          <w:sz w:val="24"/>
        </w:rPr>
        <w:t>SECRETARIA DE COMUNICAÇÃO</w:t>
      </w:r>
    </w:p>
    <w:p>
      <w:pPr>
        <w:pStyle w:val="TextBody"/>
        <w:pBdr>
          <w:bottom w:val="single" w:sz="4" w:space="1" w:color="000000"/>
        </w:pBdr>
        <w:rPr>
          <w:bCs w:val="false"/>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spacing w:lineRule="auto" w:line="360"/>
        <w:jc w:val="center"/>
        <w:rPr>
          <w:rFonts w:ascii="Tahoma" w:hAnsi="Tahoma" w:cs="Tahoma"/>
          <w:sz w:val="24"/>
          <w:szCs w:val="24"/>
        </w:rPr>
      </w:pPr>
      <w:r>
        <w:rPr>
          <w:rFonts w:cs="Tahoma" w:ascii="Tahoma" w:hAnsi="Tahoma"/>
          <w:bCs/>
          <w:iCs/>
          <w:color w:val="808080"/>
          <w:sz w:val="24"/>
          <w:szCs w:val="24"/>
        </w:rPr>
        <w:t>18.04.07</w:t>
      </w:r>
    </w:p>
    <w:p>
      <w:pPr>
        <w:pStyle w:val="Corpodetexto2"/>
        <w:rPr>
          <w:sz w:val="24"/>
        </w:rPr>
      </w:pPr>
      <w:r>
        <w:rPr>
          <w:sz w:val="24"/>
        </w:rPr>
        <w:t xml:space="preserve">PERCURSO – </w:t>
      </w:r>
      <w:r>
        <w:rPr>
          <w:b w:val="false"/>
          <w:sz w:val="24"/>
        </w:rPr>
        <w:t>os</w:t>
      </w:r>
      <w:r>
        <w:rPr>
          <w:sz w:val="24"/>
        </w:rPr>
        <w:t xml:space="preserve"> </w:t>
      </w:r>
      <w:r>
        <w:rPr>
          <w:b w:val="false"/>
          <w:sz w:val="24"/>
          <w:szCs w:val="24"/>
        </w:rPr>
        <w:t xml:space="preserve">cães e seus donos percorrerão os Pontos Turísticos da Cidade. O passeio iniciará no Cibratel II, às 12 horas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44"/>
          <w:szCs w:val="44"/>
        </w:rPr>
      </w:pPr>
      <w:r>
        <w:rPr>
          <w:rFonts w:cs="Tahoma" w:ascii="Tahoma" w:hAnsi="Tahoma"/>
          <w:sz w:val="44"/>
          <w:szCs w:val="44"/>
        </w:rPr>
        <w:t>II Encãotro da raça Golden Retriever acontece neste sábado (21)</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O evento espera reunir cerca de 60 pessoas e 23 cães de diversas cidades,</w:t>
      </w:r>
    </w:p>
    <w:p>
      <w:pPr>
        <w:pStyle w:val="Normal"/>
        <w:jc w:val="center"/>
        <w:rPr>
          <w:rFonts w:ascii="Tahoma" w:hAnsi="Tahoma" w:cs="Tahoma"/>
          <w:b w:val="false"/>
          <w:b w:val="false"/>
          <w:i/>
          <w:i/>
          <w:sz w:val="24"/>
          <w:szCs w:val="24"/>
        </w:rPr>
      </w:pPr>
      <w:r>
        <w:rPr>
          <w:rFonts w:cs="Tahoma" w:ascii="Tahoma" w:hAnsi="Tahoma"/>
          <w:b w:val="false"/>
          <w:i/>
          <w:sz w:val="24"/>
          <w:szCs w:val="24"/>
        </w:rPr>
        <w:t>como São Paulo, São José dos Campos, Campinas, Brotas, Leme e Porto Alegre</w:t>
      </w:r>
    </w:p>
    <w:p>
      <w:pPr>
        <w:pStyle w:val="Normal"/>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Neste sábado (21), o município promoverá o II Encãotro de cães da raça Golden Retriever. Os cãezinhos e seus donos farão um passeio pelos principais pontos turísticos da Cidade, com partida prevista às 12 horas, na Rua São Paulo, no Cibratel II, próximo ao quiosque Yes Brazil. Participarão do evento cerca de 60 pessoas e 23 cães de diversas cidades, como São Paulo, São José dos Campos, Campinas, Brotas, Leme e Porto Alegre.</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 trajeto terá início com todos participantes ingressando no Bondinho Turístico, em direção ao Morro do Paranambuco, passando pela Cama de Anchieta, Praia dos Sonhos, Praia dos Pescadores e Gruta Nossa Senhora de Lourdes. Em seguida os proprietários e seus respectivos cachorros, farão uma caminhada pelo  Praião, terminando no Centro históric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Após o passeio, todos se encontrarão na casa da organizadora do evento, Chila Arroyo Mattos para participar de uma festa, que contará às 16 horas com a cerimônia de casamento de cães, para descontrair os convidado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De acordo com Chila, esse encontro foi organizado para homenagear uma das fundadoras do The Golden Gang (comunidade do site de relacionamentos que concentra proprietários e criadores dos Golden Retriever), Ursula Druck que atualmente é a coordenadora de relacionamentos e responsável pelo site. “Só mesmo a presença de alguém tão querida para mobilizar um II Encãotro em espaço de tempo tão curto, visto que o primeiro encontro aconteceu em fevereiro”.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Ursula virá de Porto Alegre, no Rio Grande do Sul, com o marido, Eduardo Druck para desfrutar suas férias. “Ela se interessou por nossa Cidade através do site oficial, em função da divulgação do I Encãotro”, explicou Shil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 xml:space="preserve">GOLDEN RETRIEVER – </w:t>
      </w:r>
      <w:r>
        <w:rPr>
          <w:rFonts w:cs="Tahoma" w:ascii="Tahoma" w:hAnsi="Tahoma"/>
          <w:b w:val="false"/>
          <w:sz w:val="24"/>
          <w:szCs w:val="24"/>
        </w:rPr>
        <w:t>Com as características de um cão corajoso, trabalhador, extremamente paciente com as crianças e bom para o convívio familiar, a raça é muito utilizada para a Cãoterapia. O método de ajuda psíquico, social e motor, inclusive indicado para crianças e idosos, é comprovado que auxilia em tratamentos médicos, aumentando as células de defesa do corpo e o desejo de lutar pela vida, entre outros benefício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 xml:space="preserve">É graças a esta natureza gentil, independente e com senso de lealdade, que o número de adeptos ao Retreiver vem aumentando constantemente desde a sua primeira aparição, em 1908.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Cs/>
        </w:rPr>
        <w:t>Administração João Carlos Forssell - vice Ruy Santos</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Rua Washington Luiz, 75, Centro</w:t>
      </w:r>
    </w:p>
    <w:p>
      <w:pPr>
        <w:pStyle w:val="Normal"/>
        <w:spacing w:before="120" w:after="120"/>
        <w:jc w:val="center"/>
        <w:rPr/>
      </w:pPr>
      <w:r>
        <w:rPr>
          <w:rStyle w:val="StrongEmphasis"/>
          <w:rFonts w:cs="Tahoma" w:ascii="Tahoma" w:hAnsi="Tahoma"/>
          <w:b w:val="false"/>
        </w:rPr>
        <w:t>Telefax.: (13) 3421.1616 - (13) 3421.1600</w:t>
      </w:r>
    </w:p>
    <w:p>
      <w:pPr>
        <w:pStyle w:val="Normal"/>
        <w:spacing w:lineRule="auto" w:line="480"/>
        <w:jc w:val="center"/>
        <w:rPr/>
      </w:pPr>
      <w:r>
        <w:rPr>
          <w:rFonts w:cs="Tahoma" w:ascii="Tahoma" w:hAnsi="Tahoma"/>
          <w:bCs/>
        </w:rPr>
        <w:t>ramais 1616/307/314</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1:00Z</dcterms:created>
  <dc:creator>Jornalismo</dc:creator>
  <dc:description/>
  <dc:language>en-US</dc:language>
  <cp:lastModifiedBy>André Coimbra</cp:lastModifiedBy>
  <dcterms:modified xsi:type="dcterms:W3CDTF">2006-04-30T20:43:00Z</dcterms:modified>
  <cp:revision>43</cp:revision>
  <dc:subject/>
  <dc:title>As mais de 800 mil pessoas que conferiram as duas edições do </dc:title>
</cp:coreProperties>
</file>