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Cs/>
          <w:iCs/>
          <w:color w:val="808080"/>
        </w:rPr>
        <w:t>18.04.0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HOSPEDAGEM – </w:t>
      </w:r>
      <w:r>
        <w:rPr/>
        <w:t>Setor espera que taxa de ocupação chegue a 100%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alização do rodeio incentiva movimento em hotéis e pousadas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  <w:sz w:val="44"/>
        </w:rPr>
      </w:pPr>
      <w:r>
        <w:rPr>
          <w:i/>
          <w:iCs/>
        </w:rPr>
        <w:t>Mesmo fora da temporada, cidade está recebendo turistas de outros estados</w:t>
      </w:r>
    </w:p>
    <w:p>
      <w:pPr>
        <w:pStyle w:val="TextBody"/>
        <w:spacing w:lineRule="auto" w:line="360"/>
        <w:jc w:val="both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spacing w:lineRule="auto" w:line="360"/>
        <w:jc w:val="both"/>
        <w:rPr/>
      </w:pPr>
      <w:r>
        <w:rPr/>
        <w:t>O setor hoteleiro também entrou no clima country da maior festa de peão em praia do País: o Itanhaém Rodeo Festival. Em sua terceira edição, atraindo uma média de 400 mil pessoas por ano, o rodeio faz com que um dos setores que mais cresce no Município, o turismo, seja fomentado mesmo em baixa tempor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o não bastassem os 26 km de praias com excelente balneabilidade e as condições climáticas favoráveis para um passeio na Cidade, os oito dias de curtição - de 20 a 22 e de 26 a 30 - faz com que hotéis e pousadas comemorem a ocupação dos leito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 exemplo disto é a Pousada Praia do Sol, que com a realização do Rodeio espera alcançar dobrar o número de hóspedes. “Normalmente temos uma ocupação de 50%, acredito que o movimento deverá ser muito grande na Cidade. Já agendamos reservas de turistas do Rio de Janeiro e de São Paulo que virão exclusivamente para o Rodeio. É muito importante que eventos desse porte sejam realizados para que possamos ter movimento por todo ano”, afirmou a gerente do empreendimento, Vanessa de Ângel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Associação dos Hotéis de Itanhaém (AHI) e proprietário da Pousada Beira Mar, Antonio Joia Filho, se diz otimista com as festividades. Segundo ele, que já está com 50% dos leitos ocupados já para este sábado e domingo, a expectativa é de que todas as vagas sejam preenchidas. “Aos finais de semana á média de ocupação gira em torno 70%. Esperamos o preenchimento total até o final deste mê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esar do Rodeio ser um evento de grande porte, do qual são 10 dias de pura festa, a realização de outros eventos durante o ano, como as competições do Brasileiro de Jet-Ski e o Motocross Freestyle, contribuem também para o setor hoteleiro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gerente da Pousada Pantanal, Cosmo Bosco, qualquer tipo de realização voltada ao turismo sempre traz melhorias. “Tudo é válido para colaborar com o movimento na Cidade. Com o Rodeio, esperamos que o aumento de hospedagem gire em torno de 30%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 outro fator importante que a festa country acaba gerando também é a movimentação em hotéis e pousadas de cidades vizinhas. Um exemplo disto é o empreendimento localizado em Peruíbe, o Peruíbe Suíte Flat Hotel. O proprietário, Eduardo Rodenas, explica que, embora tenha inaugurado o empreendimento, festas deste porte não podem faltar pela região.  “É preciso incentivar a realização de eventos deste porte. O movimento nos hotéis depende das atrações que são oferecidas ao públic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ecretário de Comunicação Social e Turismo de Itanhaém, Silvio Lousada, enfatiza que os efeitos gerados no setor hoteleiro acabam favorecendo outros segmentos. “A vantagem de um rodeio em Itanhaém, é que as pessoas podem freqüentar a praia durante o dia, e conferir os shows à noite. Com certeza, toda esta movimentação acaba movimentando restaurantes e comércio em gera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>ATRAÇÕES –</w:t>
      </w:r>
      <w:r>
        <w:rPr>
          <w:rFonts w:cs="Tahoma" w:ascii="Tahoma" w:hAnsi="Tahoma"/>
        </w:rPr>
        <w:t xml:space="preserve"> O III Itanhaém Rodeo Festival que acontece de 20 a 22 e de 26 a 30 promete oferecer oito dias de grandes shows com os maiores nomes da música brasileira. Além do cantor Daniel na abertura do evento, no dia 20, o público terá a oportunidade de conferir o melhor do pop-rock nacional, no dia 21, com o grupo Capital Inicia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echar a programação da primeira semana, no aniversário de 475 anos da Cidade, no dia 22 de abril, haverá show com Frank Aguiar. E para que todos possam participar da festa, aqueles que forem curtir o cãozinho dos teclados poderão curtir a festa country, levando 1 Kg de alimento não-perecível, para ser doado ao Fundo Social de Solidariedade do Municípi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prefere o ritmo baiano, poderá conferir a banda Eva, no dia 27. A dupla sertaneja César &amp; Paulinho estará agitando a galera no dia 28. O público poderá curtir os sucessos da musa teen Wanessa Camargo, no dia 29. E para fechar a festa com chave de ouro a dupla Rick &amp; Renner, se apresentará no dia 30, data que antecede o feriado de 1º de maio, Dia do Trabalhador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>INGRESSOS -</w:t>
      </w:r>
      <w:r>
        <w:rPr>
          <w:rFonts w:cs="Tahoma" w:ascii="Tahoma" w:hAnsi="Tahoma"/>
        </w:rPr>
        <w:t xml:space="preserve"> Os moradores da capital paulistana e do interior do Estado que quiserem conferir o maior rodeio em praia do Brasil, o III Itanhaém Rodeo Festival, este ano possuem maior facilidade para adquirir os convites do evento. Isto porque além das lojas da Rede Farmais da Região Metropolitana da Baixada Santista, e a de Registro,  no Vale do Ribeira, as filiais da Capital, Cotia, Carapicuíba e ABCD também são postos de vend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odos os dias de evento, as entradas antecipadas do segundo lote custam R$ 30,00. Os ingressos individuais da festa antecipados custam R$ 10,00 e na portaria do Rodeio o valor será de R$ 20,00. Para o camarote coletivo (VIP), a entrada individual antecipada é R$ 30,00 e no local R$ 50,00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desejar maior comodidade, tem a opção do camarote para 12 pessoas, com direito a todos os dias do evento, pelo valor de R$ 2.500,00. Outras informações, inclusive com os endereços de todos os locais de venda da Farmais,  acesse o site oficial www.rodeionapraia.com.br, ou entre em contato pelo telefone da loja oficial o (13) 3422-6147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ramais 1616/307/3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0:00Z</dcterms:created>
  <dc:creator>User</dc:creator>
  <dc:description/>
  <dc:language>en-US</dc:language>
  <cp:lastModifiedBy>User</cp:lastModifiedBy>
  <dcterms:modified xsi:type="dcterms:W3CDTF">2007-04-18T22:59:00Z</dcterms:modified>
  <cp:revision>108</cp:revision>
  <dc:subject/>
  <dc:title>A maior festa country em praia do País, o III Itanhaém Rodeo Festival que acontece de </dc:title>
</cp:coreProperties>
</file>