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  <w:szCs w:val="24"/>
        </w:rPr>
        <w:t>19.04.07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sz w:val="24"/>
        </w:rPr>
        <w:t>QUALIFICAÇÃO</w:t>
      </w:r>
      <w:r>
        <w:rPr>
          <w:sz w:val="24"/>
        </w:rPr>
        <w:t xml:space="preserve"> – </w:t>
      </w:r>
      <w:r>
        <w:rPr>
          <w:rFonts w:cs="Tahoma" w:ascii="Tahoma" w:hAnsi="Tahoma"/>
          <w:b w:val="false"/>
          <w:sz w:val="24"/>
          <w:szCs w:val="24"/>
        </w:rPr>
        <w:t>os alunos poderão escolher entre as aulas de Agente Hoteleiro, Monitor de Lazer, Agente de Turismo Receptivo, Inglês Voltado ao Turismo e Turismo Ambiental com Ênfase em Ecoturismo e Aventur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ahoma"/>
          <w:b w:val="false"/>
          <w:bCs w:val="false"/>
          <w:i/>
          <w:sz w:val="24"/>
          <w:szCs w:val="24"/>
        </w:rPr>
      </w:r>
    </w:p>
    <w:p>
      <w:pPr>
        <w:pStyle w:val="TextBody"/>
        <w:rPr/>
      </w:pPr>
      <w:r>
        <w:rPr/>
        <w:t xml:space="preserve">Inscrições para cursos de turismo </w:t>
      </w:r>
    </w:p>
    <w:p>
      <w:pPr>
        <w:pStyle w:val="TextBody"/>
        <w:rPr/>
      </w:pPr>
      <w:r>
        <w:rPr/>
        <w:t>iniciam nesta quinta-feira (19)</w:t>
      </w:r>
    </w:p>
    <w:p>
      <w:pPr>
        <w:pStyle w:val="Corpodetexto2"/>
        <w:spacing w:before="240" w:after="0"/>
        <w:jc w:val="center"/>
        <w:rPr>
          <w:i/>
          <w:i/>
          <w:sz w:val="24"/>
        </w:rPr>
      </w:pPr>
      <w:r>
        <w:rPr>
          <w:b w:val="false"/>
          <w:i/>
          <w:sz w:val="24"/>
        </w:rPr>
        <w:t>Os interessados devem comparecer no Centro de Treinamento Profissionalizante de Itanhaém (CETPI), das 9 às 17 horas, na Rua Vitor Meireles, nº 35,  Chácara das Tâmaras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Corpodetexto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secretaria de Turismo, em parceria com a secretaria de Educação do Governo Municipal estará realizando de 19 a 27 de abril as inscrições para os cursos de Agente Hoteleiro, Monitor de Lazer, Agente de Turismo Receptivo, Inglês voltado ao Turismo e Turismo Ambiental com ênfase em Ecoturismo e Aventura. </w:t>
      </w:r>
    </w:p>
    <w:p>
      <w:pPr>
        <w:pStyle w:val="Corpodetexto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b w:val="false"/>
          <w:color w:val="000000"/>
          <w:sz w:val="24"/>
          <w:szCs w:val="24"/>
        </w:rPr>
        <w:t xml:space="preserve">Para participar, o interessado deve comparecer </w:t>
      </w:r>
      <w:r>
        <w:rPr>
          <w:b w:val="false"/>
          <w:sz w:val="24"/>
        </w:rPr>
        <w:t xml:space="preserve">no </w:t>
      </w:r>
      <w:r>
        <w:rPr>
          <w:b w:val="false"/>
          <w:sz w:val="24"/>
          <w:szCs w:val="24"/>
        </w:rPr>
        <w:t>Centro de Treinamento Profissionalizante de Itanhaém (</w:t>
      </w:r>
      <w:r>
        <w:rPr>
          <w:b w:val="false"/>
          <w:sz w:val="24"/>
        </w:rPr>
        <w:t>CETPI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szCs w:val="24"/>
        </w:rPr>
        <w:t xml:space="preserve">que fica na Rua Vitor Meireles, nº 35, Chácara das Tâmaras, </w:t>
      </w:r>
      <w:r>
        <w:rPr>
          <w:b w:val="false"/>
          <w:color w:val="000000"/>
          <w:sz w:val="24"/>
          <w:szCs w:val="24"/>
        </w:rPr>
        <w:t>das 9  às 17 horas. Vale lembrar que é preciso ter no mínimo 18 anos e estar cursando ou terminando 3ª série do Ensino Médio. É necessário a apresentação do comprovante de matrícula (cópia), documento de identidade (cópia do RG), comprovante de residência (cópia) e CPF (original)</w:t>
      </w:r>
      <w:r>
        <w:rPr>
          <w:b w:val="false"/>
          <w:sz w:val="24"/>
          <w:szCs w:val="24"/>
        </w:rPr>
        <w:t>.</w:t>
      </w:r>
    </w:p>
    <w:p>
      <w:pPr>
        <w:pStyle w:val="Corpodetexto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Para os cursos serão oferecidas 30 vagas para cada um, sendo que para o Inglês, serão duas turmas. A início das aulas está previsto para o dia </w:t>
      </w:r>
      <w:r>
        <w:rPr>
          <w:b w:val="false"/>
          <w:sz w:val="24"/>
        </w:rPr>
        <w:t xml:space="preserve"> 2 de maio, com duração até 6 de julho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na própria sede do CETPI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AGENTE HOTELEIRO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 curso que </w:t>
      </w:r>
      <w:r>
        <w:rPr>
          <w:b w:val="false"/>
          <w:sz w:val="24"/>
          <w:szCs w:val="24"/>
        </w:rPr>
        <w:t xml:space="preserve">será dividido entre aulas teóricas e práticas, </w:t>
      </w:r>
      <w:r>
        <w:rPr>
          <w:b w:val="false"/>
          <w:color w:val="000000"/>
          <w:sz w:val="24"/>
          <w:szCs w:val="24"/>
        </w:rPr>
        <w:t xml:space="preserve">será realizado toda </w:t>
      </w:r>
      <w:r>
        <w:rPr>
          <w:b w:val="false"/>
          <w:bCs/>
          <w:color w:val="000000"/>
          <w:sz w:val="24"/>
          <w:szCs w:val="24"/>
        </w:rPr>
        <w:t>sexta-feira, das 19 às 21h30</w:t>
      </w:r>
      <w:r>
        <w:rPr>
          <w:rFonts w:cs="Arial" w:ascii="Verdana" w:hAnsi="Verdana"/>
          <w:b w:val="false"/>
          <w:bCs/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O profissional que se formar nesta área poderá atuar nos hotéis e outros meios de hospedagem, como motel, pousada, flats, spa, além de restaurantes, empreendimentos próprios ou na implantação, reformulação e reposicionamento de pequenos hotéis.</w:t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O objetivo é de qualificar a mão de obra para que os agentes possam atender com qualidade os turistas, v</w:t>
      </w:r>
      <w:r>
        <w:rPr>
          <w:b w:val="false"/>
          <w:color w:val="000000"/>
          <w:sz w:val="24"/>
          <w:szCs w:val="24"/>
        </w:rPr>
        <w:t>isando desenvolver competências para gerenciamento com excelência em qualidade nos meios de hospedagem, e empreendimentos na área da hospitalidade, atentando-se as necessidades de um mercado de trabalho em constante transformação.</w:t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MONITOR DE LAZER –</w:t>
      </w:r>
      <w:r>
        <w:rPr>
          <w:b w:val="false"/>
          <w:color w:val="000000"/>
          <w:sz w:val="24"/>
          <w:szCs w:val="24"/>
        </w:rPr>
        <w:t xml:space="preserve"> Nesta qualificação, o aluno aprende como planejar, organizar, propor e executar programas e projetos de lazer, recreação e cultura direcionados ao perfil e necessidades de grupos e comunidades. O curso acontece às </w:t>
      </w:r>
      <w:r>
        <w:rPr>
          <w:b w:val="false"/>
          <w:bCs/>
          <w:color w:val="000000"/>
          <w:sz w:val="24"/>
          <w:szCs w:val="24"/>
        </w:rPr>
        <w:t>segundas-feiras, das 19 às 21h30. O</w:t>
      </w:r>
      <w:r>
        <w:rPr>
          <w:b w:val="false"/>
          <w:color w:val="000000"/>
          <w:sz w:val="24"/>
          <w:szCs w:val="24"/>
        </w:rPr>
        <w:t xml:space="preserve"> profissional em Lazer e Recreação pode atuar em hotéis, navios, acampamentos, espaços culturais, conduzindo grupos em mostras e exposições. Também estará capacitado a organizar e coordenar eventos e atividades na área.</w:t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NTE DE TURISMO RECEPTIVO –</w:t>
      </w:r>
      <w:r>
        <w:rPr>
          <w:b w:val="false"/>
          <w:color w:val="000000"/>
          <w:sz w:val="24"/>
          <w:szCs w:val="24"/>
        </w:rPr>
        <w:t xml:space="preserve"> Com o objetivo de capacitar Monitores de Turismo para atuarem nos postos de informações, o aprendiz saberá planejar, organizar e executar excursões e conduzir grupos de turistas com destino a atrativos culturais tais como: museus, monumentos e prédios históricos.</w:t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 curso será às quartas-feiras, das 19 às 21h30. O profissional de turismo receptivo pode trabalhar como autônomo ou prestando serviços para agências e operadoras de turismo, em hotéis, acampamentos, espaços culturais, trilhas ecológicas, conduzindo grupos em mostras, exposições, pontos históricos e outros.</w:t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INGLÊS –</w:t>
      </w:r>
      <w:r>
        <w:rPr>
          <w:b w:val="false"/>
          <w:sz w:val="24"/>
          <w:szCs w:val="24"/>
        </w:rPr>
        <w:t xml:space="preserve"> Com a proposta de formar profissionais capazes de receber, interagir e comunicar-se com os turistas estrangeiros que visitam o Município. O</w:t>
      </w:r>
      <w:r>
        <w:rPr>
          <w:b w:val="false"/>
          <w:color w:val="000000"/>
          <w:sz w:val="24"/>
          <w:szCs w:val="24"/>
        </w:rPr>
        <w:t xml:space="preserve"> participante irá aprende a comunicar-se por meio de frases curtas e simples relacionadas a temas cotidianos e ao turismo, como, por exemplo, identificar e apresentar pessoas, perguntar ou fornecer dados pessoais, indicar localizações, entre outros. O aluno torna-se também capaz de compreender e redigir textos curtos e simples, como mensagens, cartão postal, e-mails, a partir de modelos. </w:t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Para este curso serão formadas duas turmas, uma na terça-feira e a outra durante a sexta-feira, das 19 às 21h30. O inglês </w:t>
      </w:r>
      <w:r>
        <w:rPr>
          <w:b w:val="false"/>
          <w:sz w:val="24"/>
          <w:szCs w:val="24"/>
        </w:rPr>
        <w:t>abre a possibilidade para um amplo mercado de trabalho, carente de profissionais qualificados, além de ser indispensável nos dias atuais ter o conhecimento da língua inglesa.</w:t>
      </w:r>
    </w:p>
    <w:p>
      <w:pPr>
        <w:pStyle w:val="Corpodetexto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URISMO AMBIENTAL COM ÊNFASE EM ECOTURISMO E AVENTURA - </w:t>
      </w:r>
      <w:r>
        <w:rPr>
          <w:b w:val="false"/>
          <w:sz w:val="24"/>
          <w:szCs w:val="24"/>
        </w:rPr>
        <w:t>O participante irá saber mais planejar roteiros e conduzir turistas em ambientes de interesse ecológicos, de acordo com princípios de educação ambiental e de segurança do grupo. É capacitado também para promover e vender produtos e operacionalizar serviços deste segmento. O participante conhece, através de apresentações e debates, as manifestações do turismo de aventura, enfatizando todas as responsabilidades necessárias para desenvolvê-lo em ambientes naturais.</w:t>
      </w:r>
    </w:p>
    <w:p>
      <w:pPr>
        <w:pStyle w:val="Corpodetexto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curso acontece às quintas-feiras, das 19 às 21h30. O profissional de Ecoturismo pode trabalhar como monitor em instituições públicas ou privadas em âmbito local ou regional especializadas em roteiros ecoturísticos e turismo de aventura.</w:t>
      </w:r>
    </w:p>
    <w:p>
      <w:pPr>
        <w:pStyle w:val="Corpodetexto2"/>
        <w:spacing w:lineRule="auto" w:line="360"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a outras informações, pode ligar para a secretaria de Turismo no telefone 3427-4777 ou 3426-350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Cs/>
        </w:rPr>
        <w:t>ramais 1616/307/314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16:00Z</dcterms:created>
  <dc:creator>Jornalismo</dc:creator>
  <dc:description/>
  <dc:language>en-US</dc:language>
  <cp:lastModifiedBy>MORCEGO</cp:lastModifiedBy>
  <dcterms:modified xsi:type="dcterms:W3CDTF">2007-04-19T22:04:00Z</dcterms:modified>
  <cp:revision>91</cp:revision>
  <dc:subject/>
  <dc:title>As mais de 800 mil pessoas que conferiram as duas edições do </dc:title>
</cp:coreProperties>
</file>