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9.04.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MEMORAÇÃO</w:t>
      </w:r>
      <w:r>
        <w:rPr/>
        <w:t xml:space="preserve"> </w:t>
      </w:r>
      <w:r>
        <w:rPr>
          <w:rFonts w:cs="Tahoma" w:ascii="Tahoma" w:hAnsi="Tahoma"/>
        </w:rPr>
        <w:t>– Nesse ano cada escola ou projeto municipal participante desfilará apresentando os temas trabalhados pedagogicamente, além de outros pertinentes à história e movimentos culturais do Município</w:t>
      </w:r>
    </w:p>
    <w:p>
      <w:pPr>
        <w:pStyle w:val="TextBody"/>
        <w:spacing w:lineRule="auto" w:line="24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sfile Cívico marca as comemorações 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s 475 anos de Itanhaém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desfile será realizado no próximo domingo(22)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às 9 horas, na Avenida Condessa de Vimieir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ara marcar as comemorações dos 475 anos da cidade de Itanhaém, será realizado no próximo domingo (22), a partir das 9 horas, na Avenida Condessa de Vimieiros, no Centro, o tradicional desfile cívico escolar, que contará com a participação de milhares de alunos das escolas municipais, estaduais e particulares, além da Guarda Municipal e Banda Marci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se ano o desfile escolar que marca a passagem do aniversário da cidade, valorizando cada setor ou atividade no município, unindo autoridades, comerciantes, pais e alunos e população em geral contará com uma inovação: Cada escola ou projeto municipal participante desfilará apresentando os temas trabalhados pedagogicamente em 2005 e 2006, além de outros pertinentes à história e movimentos culturai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 Maria de Lourdes Carvalho, o desfile escolar deste ano será uma grande festa. “Através das apresentações temáticas nossas escolas poderão mostrar a população de Itanhaém, os trabalhos pedagógicos desenvolvidos em sala de aula”.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SECRETARIA DE EDUCAÇÃO, CULTURA E ESPORTES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Heading1"/>
        <w:spacing w:lineRule="auto" w:line="360" w:before="0" w:after="0"/>
        <w:rPr>
          <w:rStyle w:val="StrongEmphasis"/>
        </w:rPr>
      </w:pPr>
      <w:r>
        <w:rPr>
          <w:rStyle w:val="StrongEmphasis"/>
          <w:b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51:00Z</dcterms:created>
  <dc:creator>amalia</dc:creator>
  <dc:description/>
  <dc:language>en-US</dc:language>
  <cp:lastModifiedBy>Cerimonial</cp:lastModifiedBy>
  <dcterms:modified xsi:type="dcterms:W3CDTF">2007-04-19T20:48:00Z</dcterms:modified>
  <cp:revision>9</cp:revision>
  <dc:subject/>
  <dc:title>Comemoração – Nesse ano cada escola ou projeto municipal participante desfilará apresentando os temas trabalhados pedagogicame</dc:title>
</cp:coreProperties>
</file>