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sz w:val="24"/>
        </w:rPr>
      </w:pPr>
      <w:r>
        <w:rPr>
          <w:b w:val="false"/>
          <w:bCs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Cs w:val="false"/>
          <w:color w:val="808080"/>
          <w:sz w:val="24"/>
        </w:rPr>
      </w:pPr>
      <w:r>
        <w:rPr>
          <w:bCs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 w:val="false"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19.04.0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SHOWS – </w:t>
      </w:r>
      <w:r>
        <w:rPr>
          <w:rFonts w:cs="Tahoma" w:ascii="Tahoma" w:hAnsi="Tahoma"/>
          <w:bCs/>
          <w:sz w:val="24"/>
        </w:rPr>
        <w:t xml:space="preserve"> o cantor romântico Daniel abrirá o III Itanhaém Rodeo Festival nesta sexta-feira (20) e a banda de pop-rock nacional Capital Inicial se apresentará no sábado (21) </w:t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rPr/>
      </w:pPr>
      <w:r>
        <w:rPr/>
        <w:t>Tudo pronto para a maior</w:t>
      </w:r>
    </w:p>
    <w:p>
      <w:pPr>
        <w:pStyle w:val="TextBody"/>
        <w:rPr/>
      </w:pPr>
      <w:r>
        <w:rPr/>
        <w:t>festa country em praia do país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m capacidade para reunir mais de 30 mil pessoas</w:t>
      </w:r>
    </w:p>
    <w:p>
      <w:pPr>
        <w:pStyle w:val="Corpodetexto2"/>
        <w:rPr/>
      </w:pPr>
      <w:r>
        <w:rPr/>
        <w:t xml:space="preserve">por dia, o evento conta com uma  área de 36 mil m² </w:t>
      </w:r>
    </w:p>
    <w:p>
      <w:pPr>
        <w:pStyle w:val="Corpodetexto2"/>
        <w:rPr>
          <w:rStyle w:val="StrongEmphasis"/>
          <w:rFonts w:eastAsia="Arial Unicode M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A maior festa country em praia do Brasil, o III Itanhaém Rodeo Festival, que começará nesta sexta-feira (20), e se estenderá até o dia 30, já está com toda infra-estrutura preparada para receber os artistas mais famosos do País, como o cantor romântico Daniel, que abrirá o evento e a banda de pop-rock nacional Capital Inicial, que se apresentará no no sábado (21), ambos para um público de  mais de 30 mil  pessoas por dia.</w:t>
      </w:r>
    </w:p>
    <w:p>
      <w:pPr>
        <w:pStyle w:val="Textbranco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tuado na Rodovia Padre Manoel da Nóbrega, na altura do km 327 - na Vila Rivera, o espaço possui uma área de mais 36 mil m², e conta com arena para 12 mil pessoas, além de palco para megashows, camarotes, estacionamento, mini-fazenda, e praça de alimentação, que com mais de 40 barracas numa área coberta de 2.400 m², oferecerá grande diversidade gastronômica e muito entretenimento com o Parque de Diversõ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ma das novidades do III Itanhaém Rodeo Festival, que já reuniu mais de 1 milhão de pessoas nas duas edições anteriores, é o estilo moderno do palco, que possui 500 m². Em formato de concha e com um estilo arrojado, proporcionará aos artistas toda a infra-estrutura necessária para fazer o público estremecer a arena, após a apresentação dos cerca de 50 peões de todo país, num espaço de 1500 m²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3"/>
        <w:rPr/>
      </w:pPr>
      <w:r>
        <w:rPr/>
        <w:t>Válida pelo ranking mundial, a etapa de abertura da competição de montaria será organizada pela maior entidade de peões do mundo, a Professional Bull Riders (PBR) do Brasil, com o comando dos locutores Almir Cambra e Marinho Benassi, e comentários de Isnar Ribeiro. O Furacão Bandeirante, Waltinho dos Santos, principal locutor das duas primeiras edições do rodeio está confirmado para o encerramento da festa, dia 30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ATRAÇÕES –</w:t>
      </w:r>
      <w:r>
        <w:rPr>
          <w:rFonts w:cs="Tahoma" w:ascii="Tahoma" w:hAnsi="Tahoma"/>
          <w:sz w:val="24"/>
        </w:rPr>
        <w:t xml:space="preserve">  Nesta sexta-feira (20), Daniel abrirá o evento com seus maiores sucessos românticos. Já no dia 21, está confirmada a presença do ex-BBB2, Fernando Fernandes, e o show de Capital Inicial. Para comemorar o aniversário da Cidade de 475 anos, no dia 22, show com Frank Aguiar e no dia 26, com Roberto Christiano. Nestes dois dias para participar da festa, basta levar 1 Kg de alimento não-perecível, que será revertido ao Fundo Social de Solidariedade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Quem prefere o ritmo baiano, a banda Eva se apresentará no dia 27. A dupla sertaneja César &amp; Paulinho agitará a galera no dia 28. O público poderá curtir os sucessos da musa teen Wanessa Camargo, no dia 29. E para fechar a festa com chave de ouro a dupla Rick &amp; Renner, se apresentará no dia 30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lineRule="auto" w:line="360" w:before="0" w:after="0"/>
        <w:rPr/>
      </w:pPr>
      <w:r>
        <w:rPr>
          <w:rStyle w:val="StrongEmphasis"/>
          <w:rFonts w:eastAsia="Times New Roman"/>
          <w:b w:val="false"/>
          <w:bCs w:val="false"/>
        </w:rPr>
        <w:t>PREFEITURA MUNICIPAL DE ITANHAÉM</w:t>
      </w:r>
    </w:p>
    <w:p>
      <w:pPr>
        <w:pStyle w:val="Heading1"/>
        <w:spacing w:lineRule="auto" w:line="360" w:before="0" w:after="0"/>
        <w:rPr/>
      </w:pPr>
      <w:r>
        <w:rPr/>
        <w:t>Administração João Carlos Forssell - vice Ruy Sant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Style w:val="StrongEmphasis"/>
          <w:bCs w:val="false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Texto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eastAsia="Arial Unicode MS" w:cs="Tahoma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 w:val="24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ranco">
    <w:name w:val="textbranc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2:00Z</dcterms:created>
  <dc:creator>User</dc:creator>
  <dc:description/>
  <dc:language>en-US</dc:language>
  <cp:lastModifiedBy>User</cp:lastModifiedBy>
  <dcterms:modified xsi:type="dcterms:W3CDTF">2007-04-19T21:30:00Z</dcterms:modified>
  <cp:revision>100</cp:revision>
  <dc:subject/>
  <dc:title> </dc:title>
</cp:coreProperties>
</file>