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20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b/>
          <w:sz w:val="24"/>
          <w:u w:val="none"/>
        </w:rPr>
        <w:t xml:space="preserve">ANIVERSÁRIO – </w:t>
      </w:r>
      <w:r>
        <w:rPr>
          <w:sz w:val="24"/>
          <w:u w:val="none"/>
        </w:rPr>
        <w:t>fundada em 22 de abril de 1532, por Martim Afonso de Souza, a Cidade conserva seus patrimônios e passa por período de transformação</w:t>
      </w:r>
    </w:p>
    <w:p>
      <w:pPr>
        <w:pStyle w:val="Heading1"/>
        <w:jc w:val="left"/>
        <w:rPr>
          <w:rFonts w:eastAsia="Tahoma"/>
          <w:sz w:val="24"/>
          <w:u w:val="none"/>
        </w:rPr>
      </w:pPr>
      <w:r>
        <w:rPr>
          <w:rFonts w:eastAsia="Tahoma"/>
          <w:sz w:val="24"/>
          <w:u w:val="none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ém completa 475 ano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pleta de belezas naturai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Com aproximadamente 600 km² de extensão, o Município oferece o que há </w:t>
      </w:r>
    </w:p>
    <w:p>
      <w:pPr>
        <w:pStyle w:val="Corpodetexto2"/>
        <w:rPr/>
      </w:pPr>
      <w:r>
        <w:rPr/>
        <w:t>de melhor e mais diversificado aos apreciadores e amantes do ecoturism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hecida e respeitada por sua riqueza histórica e cultural, Itanhaém, segunda cidade mais antiga do Brasil, fundada em 22 de abril de 1532, por Martim Afonso de Souza, é também recanto de belezas e patrimônios ambientais. Passando por transformações que dão coragem ao Município para que possa continuar escrevendo com orgulho e alegria as novas páginas de sua trajetória, a antiga Vila de Nossa Senhora da Conceição investe em melhorias sem esquecer de suas riquezas naturai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Com aproximadamente 600 km² de extensão, o Município oferece aos apreciadores e amantes do ecoturismo o que há de melhor e mais bonito na natureza. Ao todo, a Cidade detém 300 km² preservados de Mata Atlântica, que integram o Parque Estadual da Serra do Mar e lhe asseguram o título de Amazônia Paulista. </w:t>
      </w:r>
      <w:r>
        <w:rPr>
          <w:b w:val="false"/>
          <w:bCs w:val="false"/>
          <w:sz w:val="24"/>
          <w:szCs w:val="28"/>
        </w:rPr>
        <w:t xml:space="preserve">Além disso, é possuidora da maior bacia hidrográfica do Estado de São Paulo, com 2mil km de rios, dos quais 120 podem ser navegados em pequenas embarcaçõe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Município conta ainda com cachoeiras, que propiciam a prática de esportes de aventura, e 26 quilômetros de praias, dos quais destacam-se as ilhas fluviais como Ilha da Volta Deixada e Ilha do Bairro do Rio Acima, bem como as marítimas Ilha das Cabras, Pedra Meia Praia, Pedra do Carioca e mais ao longo do oceano as ilhas Queimada Grande e Queimada Pequena, além das Lajes Pedro II e da Conceição, fazem com que turistas freqüentem o Município durante o ano todo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m uma constituição geológica de baixada, formada por mangues, jundus e pequenas florestas, o Município possui em seu relevo que é de aproximadamente de três metros acima do nível do mar, pequenos morros na faixa litorânea como os do Sapucaitava, Piraguyra, Itaguaçu, Púlpito de Anchieta e o Paranambuc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 xml:space="preserve">ATUALIDADE – </w:t>
      </w:r>
      <w:r>
        <w:rPr>
          <w:b w:val="false"/>
          <w:bCs w:val="false"/>
          <w:sz w:val="24"/>
        </w:rPr>
        <w:t>Com uma população, que segundo dados estimados do IBGE de 2006, é de cerca de 92 mil pessoas, Itanhaém vem passando nos últimos anos por transformações que começam a ser tornar perceptíveis. Com uma Administração preocupada com o interesse público, seus munícipes sentem as mudanças que quando não chegam aos olhos são mostradas por número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acordo com Ministério do Trabalho e Emprego, através do Cadastro Geral de Empregados e Desempregados (Caged), entre janeiro de 2005 e fevereiro de 2007, ocorreram no Município 7.208 admissões com carteira assinada e 5.736 demissões, gerando um saldo positivo de 1.472 novos postos de trabalh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 quadro é um resultado de investimentos promovidos na infra-estrutura e no turismo da Cidade. Incentivo vindo de obras como a reurbanização do Centro Histórico, a pavimentação das principais vias de interesse turístico, no novo prédio da Guarda Municipal no Cibratel, no retorno do 29º Batalhão da Polícia Militar para o Município e tantos outros que somados as belezas naturais estão fazendo com que o visitante tenha curiosidade em visitar a Cidade e, principalmente, em voltar e trazer mais pessoa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economia voltou a girar em Itanhaém e sua população passou a acreditar que podemos ser uma Cidade ainda muito melhor. Prova disso são os 451 alvarás de Licença expedidos no ano passad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Cs w:val="false"/>
          <w:sz w:val="36"/>
          <w:szCs w:val="36"/>
        </w:rPr>
      </w:pPr>
      <w:r>
        <w:rPr>
          <w:rFonts w:cs="Tahoma" w:ascii="Tahoma" w:hAnsi="Tahoma"/>
          <w:bCs w:val="false"/>
          <w:sz w:val="36"/>
          <w:szCs w:val="36"/>
        </w:rPr>
        <w:t>Apaixone-se pela Amazônia Paulis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seus 475 anos, Itanhaém conta com grande importância histórica, e oferece a turistas, a possibilidade de conhecer diversos locais que remetem e retratam de forma fiel, a sua trajetória. Repleta de alternativas para lazer, a Cidade apresenta dez motivos para o turista escolher Itanhaém como refúgio. Além dos pontos históricos, religiosos e culturais, o Município ainda conta com trilhas ecológicas, passeios fluviais e muito m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LUVIAL </w:t>
      </w:r>
      <w:r>
        <w:rPr>
          <w:rFonts w:cs="Tahoma" w:ascii="Tahoma" w:hAnsi="Tahoma"/>
        </w:rPr>
        <w:t xml:space="preserve">– Os rios Itanhaém, Branco e Preto, atraem visitantes de todo o Estado, que buscam um turismo alternativo, visto que oferece grande variedade de peixes, além de diversidade na fauna e flor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ISTÓRICO</w:t>
      </w:r>
      <w:r>
        <w:rPr>
          <w:rFonts w:cs="Tahoma" w:ascii="Tahoma" w:hAnsi="Tahoma"/>
        </w:rPr>
        <w:t xml:space="preserve"> – Entre os locais que devem ser visitados pelos turistas, estão a Casa de Câmara e Cadeia, que tem suas origens no processo de colonização da antiga Vila de Nossa Senhora de Conceição; a Igreja Matriz de Sant’Anna, tendo em seus altares, exemplares importantes do remanescente da arte sacra paulista e o Convento Nossa Senhora da Conceição, localizado no alto do Morro do Itaguaç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URAL </w:t>
      </w:r>
      <w:r>
        <w:rPr>
          <w:rFonts w:cs="Tahoma" w:ascii="Tahoma" w:hAnsi="Tahoma"/>
        </w:rPr>
        <w:t>- O visitante pode desfrutar de ótima opção de lazer relacionado ao campo. A visita a Fazenda Bargieri permite ao turista conhecer em seus galpões diversos animais. Existem criações de caprinos e ovinos, de carneiros e aves ornamentais, como faisões e pavões, contando ainda com passeios com monitores na fauna e flora pertencente à Mata Atlân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TRILHAS</w:t>
      </w:r>
      <w:r>
        <w:rPr>
          <w:rFonts w:cs="Tahoma" w:ascii="Tahoma" w:hAnsi="Tahoma"/>
        </w:rPr>
        <w:t xml:space="preserve"> - Na área ecológica, trilhas como a do Morro Sapucaitava, que é apropriado ao passeio ecológico envolvendo crianças, pois é de fácil acesso. Já o Morro do Piraguyra, chama atenção por sua preservação e vegetação típ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ADICAL</w:t>
      </w:r>
      <w:r>
        <w:rPr>
          <w:rFonts w:cs="Tahoma" w:ascii="Tahoma" w:hAnsi="Tahoma"/>
        </w:rPr>
        <w:t xml:space="preserve"> – Durante todo o ano, o Governo Municipal promove eventos com o intuito de proporcionar aos turistas e munícipes, momentos de descontração. Todos os anos no verão, por exemplo, são realizados eventos como o Motocross Freestyle e a já famosa etapa do campeonato brasileiro de Jet-Sk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LIGIOSO</w:t>
      </w:r>
      <w:r>
        <w:rPr>
          <w:rFonts w:cs="Tahoma" w:ascii="Tahoma" w:hAnsi="Tahoma"/>
        </w:rPr>
        <w:t xml:space="preserve"> – Devido sua importância histórica, Itanhaém é muito rica religiosamente. Um exemplo é a Cama de Anchieta, um dos pontos mais visitados do Município, que segundo a lenda, por sua semelhança a uma cama, se tornou o local preferido do Padre José de Anchieta. O evento religioso mais importante é a Festa do Divino Espírito Santo, realizada há mais de 300 anos, trazida pelos colonizadores portugueses, na qual acontece a tradicional soca do arroz para o preparo do cuscuz, e é promovida 40 dias após a Pásco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SPORTIVO </w:t>
      </w:r>
      <w:r>
        <w:rPr>
          <w:rFonts w:cs="Tahoma" w:ascii="Tahoma" w:hAnsi="Tahoma"/>
        </w:rPr>
        <w:t>– Hipismo rural, vôlei de praia, campeonato de futvôlei, beach soccer, torneio de basquete de rua, skate e passeio ciclístico fazem parte dos eventos promovidos pelo Governo Municipal, principalmente nos fins de temporada e feriados, tendo como objetivo envolver a população da cidade e os turistas na prática de espor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ULTURAL </w:t>
      </w:r>
      <w:r>
        <w:rPr>
          <w:rFonts w:cs="Tahoma" w:ascii="Tahoma" w:hAnsi="Tahoma"/>
        </w:rPr>
        <w:t>– A cidade possui também espaços reservados para a cultura, seja para expor obras de pintores, ou produtos artesanais. Um exemplo é a ‘Casa do Olhar Benedicto Calixto’, localizada na Praça Carlos Botelho, no Centro. Outro local é a Feira de Artesanato, localizada na Praça Benedito Calixto, que possui barracas que exibem produtos artesanais, como paisagens em azulejos, bolsas, chapéus de praia, telhas com estampas de igrejas e muito 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RAIAS</w:t>
      </w:r>
      <w:r>
        <w:rPr>
          <w:rFonts w:cs="Tahoma" w:ascii="Tahoma" w:hAnsi="Tahoma"/>
        </w:rPr>
        <w:t xml:space="preserve"> – E como não poderia deixar de ser, as diversas praias, no total, são nove, cerca de 26 quilômetros. Entre as mais populares estão as Praias dos Sonhos, do Cibratel e dos Pescadores, onde o fluxo turístico é intenso, principalmente, por suas ótimas balneabilidades durante o ano int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ESCA</w:t>
      </w:r>
      <w:r>
        <w:rPr>
          <w:rFonts w:cs="Tahoma" w:ascii="Tahoma" w:hAnsi="Tahoma"/>
        </w:rPr>
        <w:t xml:space="preserve"> – A pesca realizada no Rio Itanhaém ainda permite encontrar todas as espécies de água doce, e também de água salgada, este fato acontece quando a água salgada é atingida pelo Rio na altura da Boca da Barra, no Centro. Os peixes mais encontrados pelos pescadores são robalo, tainha, parati, caratinga, bagre, pescada, sargo e me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rStyle w:val="StrongEmphasis"/>
          <w:b w:val="false"/>
          <w:b w:val="false"/>
          <w:u w:val="none"/>
        </w:rPr>
      </w:pPr>
      <w:r>
        <w:rPr>
          <w:rFonts w:eastAsia="Tahoma"/>
          <w:u w:val="none"/>
        </w:rPr>
        <w:t xml:space="preserve"> </w:t>
      </w:r>
      <w:r>
        <w:rPr>
          <w:rStyle w:val="StrongEmphasis"/>
          <w:b w:val="false"/>
          <w:bCs w:val="false"/>
          <w:u w:val="none"/>
        </w:rPr>
        <w:t>PREFEITURA MUNICIPAL DE ITANHAÉM</w:t>
      </w:r>
    </w:p>
    <w:p>
      <w:pPr>
        <w:pStyle w:val="Heading1"/>
        <w:spacing w:lineRule="auto" w:line="360"/>
        <w:rPr/>
      </w:pPr>
      <w:r>
        <w:rPr>
          <w:u w:val="none"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3-25T05:45:00Z</dcterms:created>
  <dc:creator>Comunicacao</dc:creator>
  <dc:description/>
  <dc:language>en-US</dc:language>
  <cp:lastModifiedBy>Cerimonial</cp:lastModifiedBy>
  <cp:lastPrinted>2006-04-04T15:33:00Z</cp:lastPrinted>
  <dcterms:modified xsi:type="dcterms:W3CDTF">2006-05-02T21:15:00Z</dcterms:modified>
  <cp:revision>9</cp:revision>
  <dc:subject/>
  <dc:title> </dc:title>
</cp:coreProperties>
</file>