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0.04.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FACILIDADE – </w:t>
      </w:r>
      <w:r>
        <w:rPr>
          <w:rFonts w:cs="Tahoma" w:ascii="Tahoma" w:hAnsi="Tahoma"/>
          <w:color w:val="000000"/>
        </w:rPr>
        <w:t>de forma inédita e inovadora na Região Metropolitana da Baixada Santista, serão realizadas viagens para outros estados do Brasil e países vizinh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Governo Municipal inaugura Terminal rodoviário neste sábado (21)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rPr/>
      </w:pPr>
      <w:r>
        <w:rPr>
          <w:i/>
        </w:rPr>
        <w:t>Breda, Intersul e Pluma serão as empresas que realizarão viagens no primeiro dia de funcionamento do terminal, situado à Avenida 31 de Março, 1505, no trevo da Cesp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Será inaugurada neste sábado, às 10 horas, a nova rodoviária de Itanhaém, localizada na Avenida 31 de Março, </w:t>
      </w:r>
      <w:r>
        <w:rPr>
          <w:sz w:val="24"/>
        </w:rPr>
        <w:t>1505, no trevo da Cesp.</w:t>
      </w:r>
      <w:r>
        <w:rPr>
          <w:color w:val="000000"/>
          <w:sz w:val="24"/>
        </w:rPr>
        <w:t xml:space="preserve"> De forma inédita e inovadora na Região Metropolitana da Baixada Santista, serão realizadas viagens para outros estados do Brasil e países vizinhos. A cerimônia, que terá a presença de autoridades municipais e representantes das viações que integram o empreendimento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Uma delas, a Pluma, empresa responsável pelas viagens para o </w:t>
      </w:r>
      <w:r>
        <w:rPr>
          <w:sz w:val="24"/>
        </w:rPr>
        <w:t xml:space="preserve">Paraguai, Chile, Uruguai e Argentina, fará logo na inauguração um passeio </w:t>
      </w:r>
      <w:r>
        <w:rPr>
          <w:color w:val="000000"/>
          <w:sz w:val="24"/>
        </w:rPr>
        <w:t>para Foz do Iguaçu, que será realizado, às 11 horas. O interessado em conhecer a cidade admirada por possuir um complexo de 275 cachoeiras, basta comprar sua passagem no guichê da viação, situada no terminal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Outra novidade é a parceria firmada com duas novas viações. A Catarinense, que realizará viagens para Curitiba (PR), Florianópolis, Camburiú, Itajaí e Penha, de Santa Catarina, além de Itapeva (SP). Os ônibus da empresa sairão diariamente do terminal, em três horários: às 9h45, 17 horas e 22 horas. Já os passageiros que quiserem conhecer o Rio Grande do Sul poderão, através da viação Penha, visitar Porto Alegre e Pelotas, sempre às sextas-feiras e domingos, às 11 horas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Dessa forma já são seis empresas de ônibus confirmadas. São elas: Breda, Intersul, Pluma, Catarinense, Penha e Piracicabana. Com estas viações, os passageiros da região poderão viajar pela interior, Baixada Santista,  Vale do Ribeira, Rio Grande do Sul, Paraná, Santa Catarina e países sul-americanos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Segundo o secretário de Comunicação Social e Turismo de Itanhaém, Silvio Lousada, o novo empreendimento contribuirá significativamente para o crescimento do setor turístico do Município. “Com a expansão dos serviços das empresas de viagens em Itanhaém, estaremos suscitando a vinda de novos turistas, contribuindo para o movimento na Cidade, principalmente da rede hoteleira e o comércio local”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A Breda e a Intersul realizarão suas primeiras viagens, e começarão a operar, a partir das 5 horas da manhã, do domingo (22). O espaço, que também contará com restaurante, estará aberto durante 24 horas durante a temporada, e das 5 horas à meia-noite em períodos de pouco movimento.</w:t>
      </w:r>
    </w:p>
    <w:p>
      <w:pPr>
        <w:pStyle w:val="TextBody"/>
        <w:rPr>
          <w:rFonts w:ascii="Tahoma" w:hAnsi="Tahoma"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É importante salientar que a Viação Breda manterá a atual rodoviária, situada na Avenida Rui Barbosa, no Centro, em seu itinerário durante 90 dias, para a adaptação dos passageiros. Porém, o passageiro que quiser embarcar no Centro, terá de pagar o valor total da taxa de embarque. Já na localizada no Centro do Produtor, o preço cobrado da taxa será 50% men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, também, que o  número de telefone para contato com a nova rodoviária foi alterado. Agora é o 3421-1803.</w:t>
      </w:r>
    </w:p>
    <w:p>
      <w:pPr>
        <w:pStyle w:val="TextBody"/>
        <w:rPr>
          <w:rFonts w:ascii="Tahoma" w:hAnsi="Tahoma"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eastAsia="Arial Unicode MS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40:00Z</dcterms:created>
  <dc:creator>Jornalismo</dc:creator>
  <dc:description/>
  <dc:language>en-US</dc:language>
  <cp:lastModifiedBy>MORCEGO</cp:lastModifiedBy>
  <dcterms:modified xsi:type="dcterms:W3CDTF">2007-04-20T21:53:00Z</dcterms:modified>
  <cp:revision>79</cp:revision>
  <dc:subject/>
  <dc:title> </dc:title>
</cp:coreProperties>
</file>