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iCs/>
          <w:color w:val="808080"/>
          <w:sz w:val="24"/>
        </w:rPr>
        <w:t>23.04.07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ESPECIALIZAÇÃO – </w:t>
      </w:r>
      <w:r>
        <w:rPr>
          <w:rFonts w:cs="Tahoma" w:ascii="Tahoma" w:hAnsi="Tahoma"/>
          <w:sz w:val="24"/>
        </w:rPr>
        <w:t>Nesta quarta-feira (25), das 14 às 16 horas, os participantes aprenderão a evitar reclamações trabalhistas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CAI oferece palestras gratuitas que auxiliam comerciantes da Cidade</w:t>
      </w:r>
    </w:p>
    <w:p>
      <w:pPr>
        <w:pStyle w:val="TextBody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A parceria entre a ACAI e o Sebrae oferecerá, ainda, dois cursos. O primeiro </w:t>
      </w:r>
    </w:p>
    <w:p>
      <w:pPr>
        <w:pStyle w:val="TextBody"/>
        <w:jc w:val="center"/>
        <w:rPr>
          <w:i/>
          <w:i/>
          <w:iCs/>
        </w:rPr>
      </w:pPr>
      <w:r>
        <w:rPr>
          <w:i/>
        </w:rPr>
        <w:t>intitulado ‘Qualidade Máxima no Atendimento ao Cliente’ será realizado já em maio</w:t>
      </w:r>
    </w:p>
    <w:p>
      <w:pPr>
        <w:pStyle w:val="TextBody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 o objetivo de auxiliar os comerciantes da Cidade, a Associação Comercial, Agrícola e Industrial de Itanhaém (ACAI) em parceria com o Serviço Brasileiro de Apoio às Micro e Pequenas Empresas (Sebrae), oferecerá duas palestras gratuitas na sede da entidade, na Avenida Presidente Vargas, 757, no Centro. Nesta quarta-feira (25), das 14 às 16 horas, os participantes aprenderão a evitar reclamações trabalhist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palestra aprofundará conceitos sobre legislação trabalhista, formas de contratação, redução de custos com empregados, organização administrativa, segurança e medicina no trabalho, entre outros. Já no dia 24 de maio, também das 14 às 16 horas, serão promovidos esclarecimentos e orientações sobre os conceitos básicos de gestão financeira. O principal objetivo é capacitar o participante por meio de conhecimentos sobre giro de caixa e caixa operacional mínim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participar das palestras o interessado deve comparecer a ACAI munido de documento de identidade (RG), Cadastro de Pessoa Física (CPF) e comprovante de endereço residencial. O número máximo de inscritos por palestra é de 80 pesso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 xml:space="preserve">CURSOS – </w:t>
      </w:r>
      <w:r>
        <w:rPr>
          <w:rFonts w:cs="Tahoma" w:ascii="Tahoma" w:hAnsi="Tahoma"/>
          <w:sz w:val="24"/>
        </w:rPr>
        <w:t>A parceria entre a ACAI e o Sebrae oferecerá, ainda, dois cursos aos comerciantes da Cidade. O primeiro intitulado ‘Qualidade Máxima no Atendimento ao Cliente’ será realizado entre os dias 7 e 10 de maio, das 19 às 23 horas, e tem como objetivo aprimorar o atendimento prestado pelos comerciantes locais aos consumidores. O conteúdo programático é baseado em análises de situações reais que acontecem  nos estabeleciment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o mês de junho será realizado, entre os dias 11 e 14, um curso com o tema ‘Vendas no Balcão: Sua empresa de portas abertas para o futuro’. Os participantes conhecerão as características que o balconista deve possuir e as técnicas que deve utilizar para melhorar o seu desempenho. Serão desenvolvidas habilidades básicas e específicas para aperfeiçoar as vendas, além de técnicas especiais para o bom desempenho do vendedo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a se inscrever basta comparecer a ACAI, também portando documento de identidade (RG), Cadastro de Pessoa Física (CPF) e comprovante de endereço residencial. O número máximo de participantes será de 30 pessoas. O valor dos dois cursos é de R$ 50,00. Informações pelo telefone 3426-2000.</w:t>
      </w:r>
    </w:p>
    <w:p>
      <w:pPr>
        <w:pStyle w:val="Normal"/>
        <w:rPr>
          <w:rFonts w:ascii="Tahoma" w:hAnsi="Tahoma" w:eastAsia="Tahoma" w:cs="Tahoma"/>
          <w:sz w:val="24"/>
          <w:szCs w:val="15"/>
        </w:rPr>
      </w:pPr>
      <w:r>
        <w:rPr>
          <w:rFonts w:eastAsia="Tahoma" w:cs="Tahoma" w:ascii="Tahoma" w:hAnsi="Tahoma"/>
          <w:sz w:val="24"/>
          <w:szCs w:val="15"/>
        </w:rPr>
        <w:t xml:space="preserve"> </w:t>
      </w:r>
    </w:p>
    <w:p>
      <w:pPr>
        <w:pStyle w:val="Heading3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PREFEITURA MUNICIPAL DE ITANHAÉM</w:t>
      </w:r>
    </w:p>
    <w:p>
      <w:pPr>
        <w:pStyle w:val="Heading1"/>
        <w:jc w:val="center"/>
        <w:rPr/>
      </w:pPr>
      <w:r>
        <w:rPr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Cs w:val="false"/>
          <w:sz w:val="24"/>
        </w:rPr>
      </w:pPr>
      <w:r>
        <w:rPr>
          <w:rStyle w:val="StrongEmphasis"/>
          <w:rFonts w:cs="Tahoma" w:ascii="Tahoma" w:hAnsi="Tahoma"/>
          <w:bCs w:val="false"/>
          <w:sz w:val="24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Cs w:val="false"/>
          <w:sz w:val="24"/>
        </w:rPr>
        <w:t>Telefax.: (13) 3421.1616 - (13) 3421.1600</w:t>
      </w:r>
    </w:p>
    <w:p>
      <w:pPr>
        <w:pStyle w:val="Normal"/>
        <w:jc w:val="center"/>
        <w:rPr>
          <w:sz w:val="24"/>
        </w:rPr>
      </w:pPr>
      <w:r>
        <w:rPr>
          <w:rFonts w:cs="Tahoma" w:ascii="Tahoma" w:hAnsi="Tahoma"/>
          <w:b/>
          <w:sz w:val="24"/>
        </w:rPr>
        <w:t>ramais 1616/307/314</w:t>
      </w:r>
    </w:p>
    <w:p>
      <w:pPr>
        <w:pStyle w:val="Normal"/>
        <w:rPr>
          <w:rFonts w:ascii="Tahoma" w:hAnsi="Tahoma" w:cs="Tahoma"/>
          <w:sz w:val="24"/>
          <w:szCs w:val="15"/>
        </w:rPr>
      </w:pPr>
      <w:r>
        <w:rPr>
          <w:rFonts w:cs="Tahoma" w:ascii="Tahoma" w:hAnsi="Tahoma"/>
          <w:sz w:val="24"/>
          <w:szCs w:val="15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/>
        <w:br/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z w:val="24"/>
          <w:szCs w:val="28"/>
        </w:rPr>
      </w:pPr>
      <w:r>
        <w:rPr>
          <w:rFonts w:cs="Tahoma"/>
          <w:sz w:val="24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18"/>
        </w:rPr>
      </w:pPr>
      <w:r>
        <w:rPr>
          <w:rFonts w:cs="Tahoma" w:ascii="Tahoma" w:hAnsi="Tahoma"/>
          <w:color w:val="000000"/>
          <w:sz w:val="24"/>
          <w:szCs w:val="18"/>
        </w:rPr>
      </w:r>
    </w:p>
    <w:p>
      <w:pPr>
        <w:pStyle w:val="Normal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2240" w:h="15840"/>
      <w:pgMar w:left="1134" w:right="1134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11:00Z</dcterms:created>
  <dc:creator>Jornalismo</dc:creator>
  <dc:description/>
  <dc:language>en-US</dc:language>
  <cp:lastModifiedBy>Cerimonial</cp:lastModifiedBy>
  <dcterms:modified xsi:type="dcterms:W3CDTF">2007-04-23T20:31:00Z</dcterms:modified>
  <cp:revision>12</cp:revision>
  <dc:subject/>
  <dc:title> </dc:title>
</cp:coreProperties>
</file>