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Cs/>
          <w:iCs/>
          <w:color w:val="808080"/>
          <w:sz w:val="24"/>
        </w:rPr>
      </w:pPr>
      <w:r>
        <w:rPr>
          <w:rFonts w:cs="Tahoma" w:ascii="Tahoma" w:hAnsi="Tahoma"/>
          <w:bCs/>
          <w:iCs/>
          <w:color w:val="808080"/>
          <w:sz w:val="24"/>
        </w:rPr>
        <w:t>23.04.07</w:t>
      </w:r>
    </w:p>
    <w:p>
      <w:pPr>
        <w:pStyle w:val="Corpodetexto2"/>
        <w:spacing w:lineRule="auto" w:line="24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sz w:val="24"/>
        </w:rPr>
        <w:t xml:space="preserve">DIVULGAÇÃO – </w:t>
      </w:r>
      <w:r>
        <w:rPr>
          <w:rFonts w:cs="Tahoma" w:ascii="Tahoma" w:hAnsi="Tahoma"/>
          <w:sz w:val="24"/>
        </w:rPr>
        <w:t xml:space="preserve"> com apresentação de Luisa Mell, o programa será transmitido no próximo domingo (29), a partir das 17 hora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grama Late Show da RedeTV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xibirá II Encãotro de cã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O foco principal do programa será a cerimônia de casamento dos cãe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Penélope e Ryan e o passeio pelos pontos turísticos da Cidade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II Encãotro de cães da raça Golden Retriever, realizado no sábado (21), será exibido no programa Late Show, da RedeTV, do próximo domingo (29), a partir das 17 horas. A apresentadora Luisa Mell mostrará o trajeto percorrido pelos turistas e seus cães, desde a descida da serra até a chegada a Itanhaém. O foco principal do programa será a cerimônia de casamento dos cães Penélope e Ryan e o passeio pelos principais pontos turísticos da Cidad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casamento foi realizado na casa da organizadora do evento, Chila Arroyo Mattos, com direito a fraque para o noivo Ryan e vestido de noiva, véu e grinalda para a noiva Penélope. Os cãezinhos colocaram as alianças nas coleiras, comeram bolo e comemoraram a cerimônia dando um mergulho na piscina.  Os padrinhos do casamento foram os cachorros Juca e Tequila, Nick e Hanna, Boris e Laika, além do Rudá e da Me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m seguida, todos conheceram os principais pontos turísticos da Cidade, realizando o trajeto nos bondinhos turísticos, percorrendo o Morro do Paranambuco, passando pela Cama de Anchieta, Praia dos Sonhos, Praia dos Pescadores, Gruta Nossa Senhora de Lourdes, Praião até o Centro históric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rca de 90 pessoas e seus mascotes participaram do encontro. Entre os convidados estava uma das fundadoras do The Golden Gang (comunidade do site de relacionamentos que concentra proprietários e criadores dos Golden Retriever), Ursula Druck que atualmente é a coordenadora de relacionamentos e responsável pelo site, e adorou a programação do II Encãotro. “Foi muito bom. Adorei a Cidade. Valeu a pena passar esses cinco dias de férias aqui. Pretendo voltar”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LATE SHOW - </w:t>
      </w:r>
      <w:r>
        <w:rPr>
          <w:rFonts w:cs="Tahoma" w:ascii="Tahoma" w:hAnsi="Tahoma"/>
          <w:sz w:val="24"/>
        </w:rPr>
        <w:t>exibido pela RedeTV e dedicado ao mundo animal, o Late Show é apresentado por Luisa Mell que, comanda o programa com direito a muitos bichos, desde os pequenos e domésticos aos grandes e selvagens. Um programa voltado a toda família, especialmente à criançada. Late Show traz uma hora de informação e diversão. Cães, gatos, aves, cavalos, peixes e todo o tipo de bicho pintam na tela. No programa há ainda muitas dicas e curiosidades sobre criação, saúde, alimentação, comportamento animal e pet shops, mostrando sempre a relação dos bichos com o meio ambiente e o homem, na selva, em casa, no esporte, no trabalho, no circo, na escola, no cinema, entre outros lugar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GOLDEN RETRIEVER –</w:t>
      </w:r>
      <w:r>
        <w:rPr>
          <w:rFonts w:cs="Tahoma" w:ascii="Tahoma" w:hAnsi="Tahoma"/>
          <w:sz w:val="24"/>
        </w:rPr>
        <w:t xml:space="preserve"> Com as características de um cão corajoso, trabalhador, extremamente paciente com as crianças e bom para o convívio familiar, a raça Golden Retriever é muito utilizada para a Cãoterapia. O método de ajuda psíquico, social e motor, inclusive indicado para crianças e idosos. Este tipo de terapia auxilia em tratamentos médicos, aumentando as células de defesa do corpo e o desejo de lutar pela vida, entre outros benefíci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É graças a esta natureza gentil, independente e com senso de lealdade, que o número de adeptos ao Retreiver vem aumentando constantemente desde a sua primeira aparição, em 1908. </w:t>
      </w:r>
    </w:p>
    <w:p>
      <w:pPr>
        <w:pStyle w:val="Heading3"/>
        <w:spacing w:before="120" w:after="12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04:00Z</dcterms:created>
  <dc:creator>Jornalismo</dc:creator>
  <dc:description/>
  <dc:language>en-US</dc:language>
  <cp:lastModifiedBy>User</cp:lastModifiedBy>
  <dcterms:modified xsi:type="dcterms:W3CDTF">2007-04-23T21:09:00Z</dcterms:modified>
  <cp:revision>68</cp:revision>
  <dc:subject/>
  <dc:title> </dc:title>
</cp:coreProperties>
</file>