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.04.06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HOMENAGEM</w:t>
      </w:r>
      <w:r>
        <w:rPr>
          <w:b w:val="false"/>
          <w:bCs w:val="false"/>
          <w:sz w:val="24"/>
        </w:rPr>
        <w:t xml:space="preserve"> -</w:t>
      </w:r>
      <w:r>
        <w:rPr/>
        <w:t xml:space="preserve"> </w:t>
      </w:r>
      <w:r>
        <w:rPr>
          <w:b w:val="false"/>
          <w:bCs w:val="false"/>
          <w:sz w:val="24"/>
        </w:rPr>
        <w:t>Escola Municipal Maria da Conceição Luz está realizando a “Exposição Itinerante em comemoração ao Aniversário de Descobrimento do Brasil”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Escola Municipal de Itanhaém realiza “Exposição Itinerante”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i/>
          <w:iCs/>
          <w:sz w:val="24"/>
        </w:rPr>
        <w:t>A exposição está percorrendo as escolas do ciclo II</w:t>
      </w:r>
      <w:r>
        <w:rPr>
          <w:b w:val="false"/>
          <w:bCs w:val="false"/>
          <w:i/>
          <w:iCs/>
          <w:sz w:val="24"/>
          <w:szCs w:val="19"/>
        </w:rPr>
        <w:t xml:space="preserve"> da rede Municipal de Ensino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  <w:szCs w:val="19"/>
        </w:rPr>
      </w:pPr>
      <w:r>
        <w:rPr>
          <w:b w:val="false"/>
          <w:bCs w:val="false"/>
          <w:i/>
          <w:iCs/>
          <w:sz w:val="24"/>
          <w:szCs w:val="19"/>
        </w:rPr>
      </w:r>
    </w:p>
    <w:p>
      <w:pPr>
        <w:pStyle w:val="Corpodetexto2"/>
        <w:rPr/>
      </w:pPr>
      <w:r>
        <w:rPr/>
        <w:t>Em comemoração aos 475 anos da cidade de Itanhaém, e 507 anos do descobrimento do Brasil, a Escola Municipal Professora Maria da Conceição Luz está promovendo até o próximo dia 30, a “Exposição Itinerante em comemoração ao Aniversário de Descobrimento do Brasil”, a qual levará ao público um acervo histórico constituído por banners que reúnem documentos e textos organizados pela Comissão Nacional de Estudos dos Descobrimentos Portuguese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realização do trabalho a escola municipal realizou parceria com a Sociedade Portuguesa de Beneficiência de Santos, o fotógrafo Edison Furtado Meireles da Reflexu´s Foto e Vídeo que reproduziu o acervo em fotos digitalizadas, e a D&amp;A Comunicações que realizou a montagem e impres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De acordo com a diretora da escola, Shirley Messias Vieira, a exposição itinerante está percorrendo as escolas do ciclo II</w:t>
      </w:r>
      <w:r>
        <w:rPr>
          <w:rFonts w:cs="Tahoma" w:ascii="Tahoma" w:hAnsi="Tahoma"/>
          <w:szCs w:val="19"/>
        </w:rPr>
        <w:t xml:space="preserve"> da rede Municipal de Itanhaém e deverá retornar à Escola Municipal Conceição Luz, mantenedora do acervo, em 30 de abril. “Esperamos que os alunos possam ressignificar e refletir sobre essas imagens da chegada e colonização, sobretudo, valorizando a preservação da memória nac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eading1"/>
        <w:spacing w:lineRule="auto" w:line="360"/>
        <w:rPr>
          <w:rStyle w:val="StrongEmphasis"/>
          <w:u w:val="none"/>
        </w:rPr>
      </w:pPr>
      <w:r>
        <w:rPr>
          <w:rStyle w:val="StrongEmphasis"/>
          <w:bCs w:val="false"/>
          <w:u w:val="none"/>
        </w:rPr>
        <w:t>PREFEITURA MUNICIPAL DE ITANHAÉM</w:t>
      </w:r>
    </w:p>
    <w:p>
      <w:pPr>
        <w:pStyle w:val="Heading1"/>
        <w:spacing w:lineRule="auto" w:line="360"/>
        <w:rPr/>
      </w:pPr>
      <w:r>
        <w:rPr>
          <w:b/>
          <w:u w:val="none"/>
        </w:rPr>
        <w:t>SECRETARIA DE EDUCAÇÃO, CULTURA E ESPORTES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u w:val="none"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32:00Z</dcterms:created>
  <dc:creator>amalia</dc:creator>
  <dc:description/>
  <dc:language>en-US</dc:language>
  <cp:lastModifiedBy>Cerimonial</cp:lastModifiedBy>
  <dcterms:modified xsi:type="dcterms:W3CDTF">2007-04-23T20:08:00Z</dcterms:modified>
  <cp:revision>5</cp:revision>
  <dc:subject/>
  <dc:title>Homenagem - Escola Municipal Maria da Conceição Luz está realizando a “Exposição Itinerante em comemoração ao Aniversário de D</dc:title>
</cp:coreProperties>
</file>