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3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UCESSO –</w:t>
      </w:r>
      <w:r>
        <w:rPr>
          <w:rFonts w:cs="Tahoma" w:ascii="Tahoma" w:hAnsi="Tahoma"/>
        </w:rPr>
        <w:t xml:space="preserve"> na primeira semana o público pode conferir, além das competições de montaria em touro, os shows de Daniel, Capital Inicial e Frank Agui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ais de 100 mil pessoas comparecem III Itanhaém Rodeo Festiva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a entrada em troca de 1 kg de alimento, no dia 22, aniversário da Cidade, foram arrecadadas mais de 5 toneladas de alimentos a serem revertidos para o Fundo Social de Solidariedade do Municípi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lima country tomou conta da Cidade no último final de semana (20, 21 e 22) com a realização da maior festa de peão em praia do País, o III Itanhaém Rodeo Festival. As mais de 100 mil pessoas que compareceram somente na primeira semana do evento tiveram a oportunidade de conferir o melhor da música brasileira, aliado à adrenalina das competições de montaria em touros pela Professional Bull Riders (PBR) Bras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abertura do rodeio (20) os locutores Teixeirinha, Roberval Martins e Almir Cambra puderam transmitir toda a emoção da cerimônia de abertura, juntamente com todos competidores, sob a benção de um dos mais conceituados pregadores do evangelho através da música, o Padre Hewaldo Trevis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pós as competições, um outro momento marcante foi quando um dos maiores nomes da música romântica do País entrou no palco, o cantor Daniel.  </w:t>
      </w:r>
      <w:r>
        <w:rPr>
          <w:rFonts w:cs="Tahoma" w:ascii="Tahoma" w:hAnsi="Tahoma"/>
          <w:szCs w:val="15"/>
        </w:rPr>
        <w:t>Intérprete de grandes sucessos românticos como “Estou apaixonado (Estoy enamorado)”, “Um homem apaixonado” e “Adoro amar você”, ele trouxe em sua nova turnê antigos sucessos de sua carreira com o parceiro João Paulo, como “Mil loucuras”, que voltou ao repertório do show nesta edição, e ainda “Estrela perdida”, “Rosto molhado”, entre outras. Do álbum “Amor Absoluto” os destaques são para a romântica “Quem diria, hein?!”, e a irreverente “Que qui tem, que qui tem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o dia 21, para quem admira o rock’n roll nacional, o segundo dia da festa foi inesquecível. Isso porque a banda Capital Inicial fez a arena tremer com as canções como Independência, Veraneio Vascaína, Natasha, entre outros sucessos. Do novo trabalho, o álbum ‘Eu Nunca Disse Adeus’, a galera vibrou com a música que dá nome ao C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em que Itanhaém completou seus 475 anos (22), a população deixou para comemorar no rodeio, ao som de um dos grandes forrozeiros do Brasil, Frank Aguiar. Quem compareceu teve a oportunidade de conferir músicas que marcaram época como Mulher Madura (Lavou ta nova), O Hino da Loira, Morango do Nordeste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OLIDARIEDADE –</w:t>
      </w:r>
      <w:r>
        <w:rPr>
          <w:rFonts w:cs="Tahoma" w:ascii="Tahoma" w:hAnsi="Tahoma"/>
        </w:rPr>
        <w:t xml:space="preserve"> O sucesso do último dia da primeira semana (22) foi além da satisfação dos milhares de expectadores que compareceram para ver a competição de montaria em touro pela PBR do Brasil, e a apresentação do cãozinho dos teclados Frank Aguiar. Como neste dia a entrada era 1 kg de alimento não-perecível para ser revertido ao Fundo Social de Solidariedade (FSS) do Município, foram arrecadadas mais de 5 toneladas de mantimentos que serão destinadas às entidades filantrópicas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esidente do FSS de Itanhaém, Vera Sônia Forssell, agradece o empenho do público, mas desde já aproveita para mobilizar o público para comparecer no dia 26, no show do cantor romântico Roberto Christiano. “Todos estão de parabéns, a arrecadação foi um sucesso e esperamos que esta quantia possa se repetir na próxima quinta-feira, da qual a entrada também será 1 kg de alimento não -perecível”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2ª SEMANA –</w:t>
      </w:r>
      <w:r>
        <w:rPr>
          <w:rFonts w:cs="Tahoma" w:ascii="Tahoma" w:hAnsi="Tahoma"/>
        </w:rPr>
        <w:t xml:space="preserve">  No dia 26, o cantor Roberto Christiano, embalará os presentes, que trocarão a entrada também por 1 kg de alimento não-perecível. No dia 27, quem curte o alto astral e energia da música baiana poderá assistir o show contagiante da Banda Eva, uma das mais famosas deste gênero musical.</w:t>
      </w:r>
      <w:r>
        <w:rPr/>
        <w:t xml:space="preserve"> </w:t>
      </w:r>
      <w:r>
        <w:rPr>
          <w:rFonts w:cs="Tahoma" w:ascii="Tahoma" w:hAnsi="Tahoma"/>
        </w:rPr>
        <w:t>No dia seguinte (28), Cezar &amp; Paulino comandam o espetáculo com o melhor do sertanejo. A cantora pop Wanessa Camargo se apresentará no dia 29 e para fechar no melhor estilo country, Rick e Renner encerra o Itanhaém Rodeo Festival, no dia 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15"/>
        </w:rPr>
        <w:t>INGRESSOS -</w:t>
      </w:r>
      <w:r>
        <w:rPr>
          <w:rFonts w:cs="Tahoma" w:ascii="Tahoma" w:hAnsi="Tahoma"/>
          <w:szCs w:val="15"/>
        </w:rPr>
        <w:t xml:space="preserve"> Os moradores da capital paulistana e do interior do Estado que quiserem conferir o maior rodeio em praia do Brasil, o III Itanhaém Rodeo Festival, este ano possuem maior facilidade para adquirir os convites do evento. Isto porque além das lojas da Rede Farmais da Região Metropolitana da Baixada Santista, e a de Registro,  no Vale do Ribeira, as filiais da Capital, Cotia, Osasco, Carapicuíba, ABCD, Sorocaba e Campinas também são postos de ven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Para todos os dias de evento, as entradas antecipadas do segundo lote custam R$ 30,00. Os ingressos individuais da festa antecipados custam R$ 10,00 e na portaria do Rodeio o valor será de R$ 20,00. Para o camarote coletivo (VIP), a entrada individual antecipada é R$ 30,00 e no local R$ 50,0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Quem desejar maior comodidade, tem a opção do camarote para 12 pessoas, com direito a todos os dias do evento, pelo valor de R$ 2.500,00. Outras informações, inclusive com os endereços de todos os locais de venda da Farmais,  acesse o site oficial www.rodeionapraia.com.br, ou entre em contato pelo telefone da loja oficial o (13) 3422-6147.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1:00Z</dcterms:created>
  <dc:creator>comunicacao</dc:creator>
  <dc:description/>
  <dc:language>en-US</dc:language>
  <cp:lastModifiedBy>MORCEGO</cp:lastModifiedBy>
  <dcterms:modified xsi:type="dcterms:W3CDTF">2007-04-02T19:11:00Z</dcterms:modified>
  <cp:revision>2</cp:revision>
  <dc:subject/>
  <dc:title>O clima country tomou conta da Cidade no último final de semana (20, 21 e 22) </dc:title>
</cp:coreProperties>
</file>