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4.04.07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INCENTIVO –</w:t>
      </w:r>
      <w:r>
        <w:rPr>
          <w:rFonts w:cs="Tahoma" w:ascii="Tahoma" w:hAnsi="Tahoma"/>
          <w:bCs/>
          <w:sz w:val="24"/>
        </w:rPr>
        <w:t xml:space="preserve"> serão oferecidas informações sobre boas práticas de manipulação de pescado, cultivo de peixes, mexilhões,</w:t>
      </w:r>
      <w:r>
        <w:rPr>
          <w:rFonts w:cs="Tahoma" w:ascii="Tahoma" w:hAnsi="Tahoma"/>
          <w:sz w:val="24"/>
        </w:rPr>
        <w:t xml:space="preserve"> siri-mole e de camarões marinhos em tanque-red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TextBody"/>
        <w:rPr/>
      </w:pPr>
      <w:r>
        <w:rPr/>
        <w:t>Cursos de capacitação</w:t>
      </w:r>
    </w:p>
    <w:p>
      <w:pPr>
        <w:pStyle w:val="TextBody"/>
        <w:rPr/>
      </w:pPr>
      <w:r>
        <w:rPr/>
        <w:t>são oferecidos aos pescadore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fazer a inscrição é preciso comparecer à Casa da Agricultura, na Avenida</w:t>
      </w:r>
    </w:p>
    <w:p>
      <w:pPr>
        <w:pStyle w:val="Corpodetexto2"/>
        <w:rPr/>
      </w:pPr>
      <w:r>
        <w:rPr/>
        <w:t>Washington Luiz, 75, no Centro, informando o nome completo e o endereço residencial</w:t>
      </w:r>
    </w:p>
    <w:p>
      <w:pPr>
        <w:pStyle w:val="Corpodetexto2"/>
        <w:rPr>
          <w:rStyle w:val="StrongEmphasis"/>
          <w:rFonts w:eastAsia="Arial Unicode M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O Instituto de Pesca, do Governo do Estado, realizará em maio cinco cursos voltados à atividade pesqueira do Município. As aulas acontecerão no Centro de Pesquisas do Estuário do Rio Itanhaém, localizado na Rua Dom Sebastião Leme, 195, no Jardim Ivoty. Para promover a iniciativa que tem como objetivo capacitar os pescadores artesanais, o instituto conta com o apoio do departamento de Agricultura e Abastecimento Municipal e financiamento do Conselho Nacional de Desenvolvimento Cientifico e Tecnológico (CNPq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esar de ter como público-alvo os pescadores tradicionais, os cursos, que serão ministrados das 9 às 17 horas com capacidade para 35 pessoas cada, também estão abertos a outras pessoas da comunidade. Nos dias 7 e 8 será realizado o curso de piscicultura, que ensinará técnicas de criação de peixes. Já nos dias 14, 21 e 22 os participantes aprenderão o cultivo de mexilhões, siri-mole e camarões marinhos em tanque-rede, respectivam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tro curso que será oferecido é o de boas práticas de manipulação de pescado, que será ministrado no dia 4 de junho, e ensinará formas seguras e higiênicas de manusear os produtos. Para efetuar a inscrição o pescador deve comparecer à Casa da Agricultura, localizada no Paço Municipal, na Avenida Washington Luiz, 75, no Centro, informando nome completo e o endereço residencial. Vale ressaltar que as inscrições serão efetuadas, somente, até a véspera do início dos curs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APOIO – </w:t>
      </w:r>
      <w:r>
        <w:rPr>
          <w:rFonts w:cs="Tahoma" w:ascii="Tahoma" w:hAnsi="Tahoma"/>
          <w:sz w:val="24"/>
        </w:rPr>
        <w:t>Aproximadamente 150 famílias que vivem exclusivamente da atividade pesqueira estão encontrando junto ao departamento de Agricultura e Abastecimento, desde sua criação em 2005, auxílio para aumentar o rendimento financeiro, por meio de acompanhamento técnico e cursos promovidos com maior freqüê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s aulas oferecidas em março e neste mês</w:t>
      </w:r>
      <w:r>
        <w:rPr>
          <w:rFonts w:cs="Tahoma" w:ascii="Tahoma" w:hAnsi="Tahoma"/>
          <w:bCs/>
          <w:color w:val="000000"/>
          <w:sz w:val="24"/>
        </w:rPr>
        <w:t xml:space="preserve"> pelo Instituto de Pesca</w:t>
      </w:r>
      <w:r>
        <w:rPr>
          <w:rFonts w:cs="Tahoma" w:ascii="Tahoma" w:hAnsi="Tahoma"/>
          <w:sz w:val="24"/>
        </w:rPr>
        <w:t>, com recursos da s</w:t>
      </w:r>
      <w:r>
        <w:rPr>
          <w:rFonts w:cs="Tahoma" w:ascii="Tahoma" w:hAnsi="Tahoma"/>
          <w:bCs/>
          <w:color w:val="000000"/>
          <w:sz w:val="24"/>
        </w:rPr>
        <w:t>ecretaria Especial de Aqüicultura e Pesca</w:t>
      </w:r>
      <w:r>
        <w:rPr>
          <w:rFonts w:cs="Tahoma" w:ascii="Tahoma" w:hAnsi="Tahoma"/>
          <w:color w:val="000000"/>
          <w:sz w:val="24"/>
        </w:rPr>
        <w:t xml:space="preserve"> (</w:t>
      </w:r>
      <w:r>
        <w:rPr>
          <w:rFonts w:cs="Tahoma" w:ascii="Tahoma" w:hAnsi="Tahoma"/>
          <w:bCs/>
          <w:color w:val="000000"/>
          <w:sz w:val="24"/>
        </w:rPr>
        <w:t>SEAP) e com o apoio do Governo Municipal, ilustram este novo cenário.  Com a orientação do engenheiro e pesquisador do instituto, Lúcio Fagundes, os pescadores aprenderam a realizar 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Cs/>
          <w:color w:val="000000"/>
          <w:sz w:val="24"/>
        </w:rPr>
        <w:t>manutenção dos motores de popa e de centro dos barcos, além de confeccionar redes de arrasto para pesca amador e profission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o diretor de Agricultura e Abastecimento de Itanhaém, Vinicius Camba, os cursos proporcionam aos pescadores a redução de custos e problemas ligados à segurança. “Com este novo conhecimento eles terão domínio das técnicas necessárias para consumir menos combustível e o procedimento correto quando ocorrer problemas em alto mar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Texto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6:00Z</dcterms:created>
  <dc:creator>Jornalismo</dc:creator>
  <dc:description/>
  <dc:language>en-US</dc:language>
  <cp:lastModifiedBy>Cerimonial</cp:lastModifiedBy>
  <dcterms:modified xsi:type="dcterms:W3CDTF">2007-04-24T21:32:00Z</dcterms:modified>
  <cp:revision>206</cp:revision>
  <dc:subject/>
  <dc:title> </dc:title>
</cp:coreProperties>
</file>