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OLIDARIEDADE –</w:t>
      </w:r>
      <w:r>
        <w:rPr>
          <w:rFonts w:cs="Tahoma" w:ascii="Tahoma" w:hAnsi="Tahoma"/>
        </w:rPr>
        <w:t xml:space="preserve"> no domingo (22), foram arrecadados cerca de cinco toneladas mantimentos que serão repassadas a população de baixa ren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esta quinta-feira (26) a entra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Rodeio será 1 kg de aliment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atração da noite é o cantor romântico Roberto Christiano. Toda comid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recadada será revertida ao Fundo Social de Solidariedade do Municípi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comemoração ao aniversário da Cidade, que em 22 de abril completou 475 anos, nesta quinta-feira (26), a entrada do maior rodeio em praia do país, o III Itanhaém Rodeo festival, será apenas 1 Kg de alimento não-perecível, que será revertido ao Fundo Social de Solidariedade de Itanhaém. Nessa noite, subirá ao palco o cantor romântico, Roberto Christi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cido na cidade de Tietê, interior do Estado de São Paulo, em 3 de setembro de 1981, Roberto Christiano Faria de Arruda tem paixão pela música desde os 8 anos. No ano de 1994 formou uma dupla com Danilo. Em 1996 a dupla participou da abertura de show de João Paulo e Daniel. No ano de 1997 conheceu Edson e Hudson, viajando com eles para a abertura de seus shows. Em 1998 gravou o seu primeiro CD, single com 3 faixas, produzido por Edson e Hudson. No ano de 1999 resolveu cantar sozinho, quando gravou um CD, para divulg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do na sexta-feira (20), o III Itanhaém Rodeo Festival contou com show de Daniel. No sábado (21), foi a vez da banda Capital Inicial, e para encerrar a primeira semana da festa country, no domingo (22), a população cantou e dançou ao som do cãozinho dos teclados Frank Aguiar. Também neste dia, a entrada foi 1 kg de alimento não-perecível, no qual foram arrecadados cinco toneladas de mantime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o cantor Roberto Christiano, no dia 26, os cowboys e cowgirls poderão conferir no dia 27 show contagiante da Banda Eva, uma das mais famosas deste gênero musical.</w:t>
      </w:r>
      <w:r>
        <w:rPr/>
        <w:t xml:space="preserve"> </w:t>
      </w:r>
      <w:r>
        <w:rPr>
          <w:rFonts w:cs="Tahoma" w:ascii="Tahoma" w:hAnsi="Tahoma"/>
        </w:rPr>
        <w:t>No dia seguinte (28), Cezar &amp; Paulino comandam o espetáculo com o melhor do sertanejo. A cantora pop Wanessa Camargo se apresentará no dia 29 e para fechar no melhor estilo country, Rick e Renner encerra o Itanhaém Rodeo Festival, no dia 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15"/>
        </w:rPr>
        <w:t>INGRESSOS -</w:t>
      </w:r>
      <w:r>
        <w:rPr>
          <w:rFonts w:cs="Tahoma" w:ascii="Tahoma" w:hAnsi="Tahoma"/>
          <w:szCs w:val="15"/>
        </w:rPr>
        <w:t xml:space="preserve"> Os moradores da capital paulistana e do interior do Estado que quiserem conferir o maior rodeio em praia do Brasil, o III Itanhaém Rodeo Festival, este ano possuem maior facilidade para adquirir os convites do evento. Isto porque além das lojas da Rede Farmais da Região Metropolitana da Baixada Santista, e a de Registro,  no Vale do Ribeira, as filiais da Capital, Cotia, Osasco, Carapicuíba e ABCD também são postos de ven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ara todos os dias de evento, as entradas antecipadas custam R$ 30,00. Os ingressos individuais da festa antecipados custam R$ 10,00 e na portaria do Rodeio o valor será de R$ 20,00. Para o camarote coletivo (VIP), a entrada individual antecipada é R$ 30,00 e no local R$ 50,0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Outras informações, inclusive com os endereços de todos os locais de venda da Farmais,  acesse o site oficial www.rodeionapraia.com.br, ou entre em contato pelo telefone da loja oficial o (13) 3422-6147.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0:00Z</dcterms:created>
  <dc:creator>comunicacao</dc:creator>
  <dc:description/>
  <dc:language>en-US</dc:language>
  <cp:lastModifiedBy>Cerimonial</cp:lastModifiedBy>
  <dcterms:modified xsi:type="dcterms:W3CDTF">2007-04-24T21:12:00Z</dcterms:modified>
  <cp:revision>18</cp:revision>
  <dc:subject/>
  <dc:title>O clima country tomou conta da Cidade no último final de semana (20, 21 e 22) </dc:title>
</cp:coreProperties>
</file>