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4.04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ACILIDADE – </w:t>
      </w:r>
      <w:r>
        <w:rPr>
          <w:rFonts w:cs="Tahoma" w:ascii="Tahoma" w:hAnsi="Tahoma"/>
          <w:color w:val="000000"/>
        </w:rPr>
        <w:t xml:space="preserve">com viagens para outros estados do Brasil e países vizinhos, o novo empreendimento irá aumentar o fluxo turístico da cidade e estimular a geração de empreg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Nova Rodoviária já está em funcionamento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rPr>
          <w:i/>
          <w:i/>
        </w:rPr>
      </w:pPr>
      <w:r>
        <w:rPr>
          <w:i/>
        </w:rPr>
        <w:t>Todas as viações já estão realizando viagens a partir da nova rodoviária,</w:t>
      </w:r>
    </w:p>
    <w:p>
      <w:pPr>
        <w:pStyle w:val="Corpodetexto2"/>
        <w:rPr>
          <w:i/>
          <w:i/>
        </w:rPr>
      </w:pPr>
      <w:r>
        <w:rPr>
          <w:i/>
        </w:rPr>
        <w:t>localizada na Avenida 31 de Março, 1505, no trevo da Cesp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É com muita alegria que inauguramos uma das melhores rodoviárias do Estado”. Foi desta forma que o prefeito de Itanhaém, João Carlos Forssell, definiu a importância de um dos maiores empreendimentos da Região Metropolitana da Baixada Santista, durante a cerimônia de inauguração, neste sábado (21), da Nova Rodoviária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empreendimento localizado na Avenida 31 de Março, 1505, no Centro do Produtor, será um dos diferenciais para estimular o desenvolvimento da Cidade, principalmente o setor de turismo. “Este foi um projeto bem elaborado pela nossa gestão, pois além de proporcionar conforto e segurança aos usuários, irá gerar um fluxo turístico significativo e, conseqüentemente, mais empregos”, ressaltou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 cidades da Baixada Santista, Vale do Ribeira e Grande ABC, que já podiam ser visitadas a partir de Itanhaém, novos destinos foram incorporados com a implantação do terminal. A expectativa é que com viagens internacionais para Paraguai, Chile, Uruguai e Argentina,  além de nacionais para o interior do Estado, Rio Grande do Sul, Paraná e Santa Catarina, o Município atinja um movimento expressivo de passageiros, para aumentar a renda dos comerciantes loc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estratégias do Governo Municipal para viabilizar este objetivo foi a criação do Centro de Atendimento ao Cidadão, que disponibiliza no mesmo espaço da nova rodoviária, diversos serviços essenciais à população. “Esta ação foi idealizada com o objetivo de fomentar o desenvolvimento da Cidade e dos artesãos do Centro do Produtor, que agora terão maior visibilidade”, explicou o chefe do Execu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as as viações já estão realizando viagens a partir da nova rodoviária. São elas: </w:t>
      </w:r>
      <w:r>
        <w:rPr>
          <w:rFonts w:cs="Tahoma" w:ascii="Tahoma" w:hAnsi="Tahoma"/>
          <w:color w:val="000000"/>
        </w:rPr>
        <w:t>Breda, Intersul, Pluma, Catarinense, Penha e Piracicabana. Para saber o itinerário das empresas, o interessado pode entrar em contato com o terminal pelo número de telefone 3421-1803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ém da presença do prefeito, estiveram presentes na inauguração da rodoviária, o vice-prefeito, Ruy Santos, representando legislativo o vice-presidente da Câmara, o vereador Allan Kardec, além dos secretários municipais, diretores e munícip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DAPTAÇÃO -</w:t>
      </w:r>
      <w:r>
        <w:rPr>
          <w:sz w:val="24"/>
        </w:rPr>
        <w:t xml:space="preserve"> É importante salientar que a Viação Breda manterá a atual rodoviária, situada na Avenida Rui Barbosa, no Centro, em seu itinerário durante 90 dias, para a adaptação dos passageiros. Vale ressaltar, ainda, que a taxa de embarque será a mesma nos dois locai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44:00Z</dcterms:created>
  <dc:creator>Jornalismo</dc:creator>
  <dc:description/>
  <dc:language>en-US</dc:language>
  <cp:lastModifiedBy>Jornalismo</cp:lastModifiedBy>
  <dcterms:modified xsi:type="dcterms:W3CDTF">2007-04-25T13:50:00Z</dcterms:modified>
  <cp:revision>137</cp:revision>
  <dc:subject/>
  <dc:title> </dc:title>
</cp:coreProperties>
</file>