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  <w:sz w:val="24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  <w:sz w:val="24"/>
        </w:rPr>
      </w:pPr>
      <w:r>
        <w:rPr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iCs/>
          <w:color w:val="808080"/>
          <w:sz w:val="24"/>
        </w:rPr>
        <w:t>25.04.07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Corpodetexto3"/>
        <w:jc w:val="both"/>
        <w:rPr>
          <w:i w:val="false"/>
          <w:i w:val="false"/>
          <w:iCs/>
          <w:szCs w:val="44"/>
        </w:rPr>
      </w:pPr>
      <w:r>
        <w:rPr>
          <w:b/>
          <w:i w:val="false"/>
          <w:iCs/>
        </w:rPr>
        <w:t>OPORTUNIDADE –</w:t>
      </w:r>
      <w:r>
        <w:rPr>
          <w:i w:val="false"/>
          <w:iCs/>
        </w:rPr>
        <w:t xml:space="preserve"> estão sendo oferecidos dois novos cursos, o de Administração e o de Web Design, além do curso de Saneamento e Controle Ambiental. Cada turma possui 40 vagas</w:t>
      </w:r>
    </w:p>
    <w:p>
      <w:pPr>
        <w:pStyle w:val="Normal"/>
        <w:rPr>
          <w:rFonts w:ascii="Tahoma" w:hAnsi="Tahoma" w:cs="Tahoma"/>
          <w:b/>
          <w:b/>
          <w:sz w:val="24"/>
          <w:szCs w:val="44"/>
        </w:rPr>
      </w:pPr>
      <w:r>
        <w:rPr>
          <w:rFonts w:eastAsia="Tahoma" w:cs="Tahoma" w:ascii="Tahoma" w:hAnsi="Tahoma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ETE abre inscrições para cursos técnicos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de Web, Administração e Saneamento</w:t>
      </w:r>
    </w:p>
    <w:p>
      <w:pPr>
        <w:pStyle w:val="Corpodetexto3"/>
        <w:rPr>
          <w:rFonts w:ascii="Tahoma" w:hAnsi="Tahoma" w:cs="Tahoma"/>
          <w:b/>
          <w:b/>
          <w:sz w:val="44"/>
          <w:szCs w:val="44"/>
        </w:rPr>
      </w:pPr>
      <w:r>
        <w:rPr>
          <w:rFonts w:cs="Tahoma"/>
          <w:b/>
          <w:sz w:val="44"/>
          <w:szCs w:val="44"/>
        </w:rPr>
      </w:r>
    </w:p>
    <w:p>
      <w:pPr>
        <w:pStyle w:val="Corpodetexto3"/>
        <w:rPr>
          <w:iCs/>
        </w:rPr>
      </w:pPr>
      <w:r>
        <w:rPr>
          <w:iCs/>
        </w:rPr>
        <w:t>Para fazer a inscrição o candidato deve adquirir o manual, no valor de R$ 5,00, e recolher a taxa de inscrição na rede bancária, que custa R$ 20,00. O exame será no dia 10 de junho</w:t>
      </w:r>
    </w:p>
    <w:p>
      <w:pPr>
        <w:pStyle w:val="NormalWeb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Escola Técnica Estadual (ETE) de Itanhaém estará com as inscrições abertas de 2 a 11 de maio para o Vestibulinho do 2º semestre de 2007. Estão sendo oferecidos dois novos cursos, o de Administração, para o período noturno, e o de Web Design, a tarde. Os interessados também podem se inscrever para o curso de Saneamento e Controle Ambiental, que já existe desde agosto de 2006, à noite. Cada curso formará uma turma com 40 estudantes. O exame será no dia 10 de junho.</w:t>
      </w:r>
    </w:p>
    <w:p>
      <w:pPr>
        <w:pStyle w:val="NormalWeb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ara fazer a inscrição o candidato deve adquirir o manual, no valor de R$ 5,00 que possui a ficha de inscrição, e recolher a taxa na rede bancária ao custo de R$ 20,00. Os Cursos Técnicos são gratuitos. Poderão concorrer às vagas somente os candidatos que estão, ou já tenham cursado o  2° ano do Ensino Médio, sendo concedido 3% das vagas para os estudantes afrodescendentes e 10% aos alunos de rede pública. 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Para ter direito a essas vagas, os candidatos devem fazer uma declaração no ato da inscrição. No caso dos alunos de escolas públicas a comprovação é feita através de histórico ou declaração escolar. Informações, acessar o site </w:t>
      </w:r>
      <w:hyperlink r:id="rId5">
        <w:r>
          <w:rPr>
            <w:rStyle w:val="InternetLink"/>
            <w:rFonts w:cs="Tahoma" w:ascii="Tahoma" w:hAnsi="Tahoma"/>
            <w:bCs/>
            <w:color w:val="000000"/>
            <w:u w:val="none"/>
          </w:rPr>
          <w:t>www.eteitanhaem.com.br</w:t>
        </w:r>
      </w:hyperlink>
      <w:r>
        <w:rPr>
          <w:rFonts w:cs="Tahoma" w:ascii="Tahoma" w:hAnsi="Tahoma"/>
          <w:bCs/>
        </w:rPr>
        <w:t xml:space="preserve"> ou ligue no telefone 3427-1601. A ETE de Itanhaém está localizada na Av. José Batista Campos, nº 1.431, no bairro Anchieta.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ADMINISTRAÇÃO – </w:t>
      </w:r>
      <w:r>
        <w:rPr>
          <w:rFonts w:cs="Tahoma" w:ascii="Tahoma" w:hAnsi="Tahoma"/>
          <w:bCs/>
        </w:rPr>
        <w:t xml:space="preserve">o técnico em Administração é o profissional que controla a rotina administrativa das empresas, colaborando nos planejamentos estratégicos, tático e operacional. Realiza atividades em recursos humanos e intermédia mão-de-obra para colocação e recolocação de profissionais. Este profissional atua na área de compras, auxilia no setor contábil, assessora a área de vendas, executa atividades nas áreas fiscal e financeira, na indústria, no comércio, prestação de serviços, empresas em geral, de pequeno e médio porte, entre outros. 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WEB DESIGN – </w:t>
      </w:r>
      <w:r>
        <w:rPr>
          <w:rFonts w:cs="Tahoma" w:ascii="Tahoma" w:hAnsi="Tahoma"/>
          <w:bCs/>
        </w:rPr>
        <w:t xml:space="preserve">o técnico em Web Design desenvolve e opera sistema para web, aplicações e interfaces gráficas, monta estruturas de banco de dados e codifica Web Sites, projeta, implanta e realiza manutenção de sistemas de aplicações, seleciona recursos de trabalho, linguagens de programação, ferramentas e metodologias para o desenvolvimentos de sistemas para Web. 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SANEAMENTO E CONTROLE AMBIENTAL - </w:t>
      </w:r>
      <w:r>
        <w:rPr>
          <w:rFonts w:cs="Tahoma" w:ascii="Tahoma" w:hAnsi="Tahoma"/>
          <w:bCs/>
        </w:rPr>
        <w:t xml:space="preserve">o técnico em Saneamento é aquele que planeja a execução do trabalho, supervisiona equipes de trabalhadores de construção de obras de infra-estrutura, auxilia engenheiros no desenvolvimento de projetos, no levantamento e tabulação de dados de vistoria técnica, realiza trabalhos de laboratórios e padroniza procedimentos técnicos. O profissional pode atuar em empresas de construção e urbanização, de instalação de redes de água e coleta de esgoto, órgãos públicos municipais, estaduais e federais. </w:t>
      </w:r>
    </w:p>
    <w:p>
      <w:pPr>
        <w:pStyle w:val="Heading1"/>
        <w:spacing w:lineRule="auto" w:line="360" w:before="0" w:after="0"/>
        <w:rPr/>
      </w:pP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Heading1"/>
        <w:spacing w:lineRule="auto" w:line="360" w:before="0" w:after="0"/>
        <w:rPr/>
      </w:pPr>
      <w:r>
        <w:rPr/>
        <w:t>Administração João Carlos Forssell - vice Ruy Santo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rnalista Responsável: Silvio Lousada – MTB 24.000</w:t>
      </w:r>
    </w:p>
    <w:p>
      <w:pPr>
        <w:pStyle w:val="Normal"/>
        <w:spacing w:lineRule="auto" w:line="36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Cs w:val="false"/>
          <w:sz w:val="24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Cs w:val="false"/>
          <w:sz w:val="24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4"/>
        </w:rPr>
        <w:t>ramais 1616/307/31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vestibulinho2007.com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8:28:00Z</dcterms:created>
  <dc:creator>Jornalismo</dc:creator>
  <dc:description/>
  <dc:language>en-US</dc:language>
  <cp:lastModifiedBy>User</cp:lastModifiedBy>
  <dcterms:modified xsi:type="dcterms:W3CDTF">2007-05-07T14:30:00Z</dcterms:modified>
  <cp:revision>111</cp:revision>
  <dc:subject/>
  <dc:title> </dc:title>
</cp:coreProperties>
</file>