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25.04.07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DÉBITO </w:t>
      </w:r>
      <w:r>
        <w:rPr>
          <w:rFonts w:cs="Tahoma" w:ascii="Tahoma" w:hAnsi="Tahoma"/>
          <w:b w:val="false"/>
          <w:bCs w:val="false"/>
          <w:sz w:val="24"/>
          <w:szCs w:val="24"/>
        </w:rPr>
        <w:t>– é possível consultar os débitos existentes pelo site da prefeitura – www.itanhaem.sp.gov.br -  e solicitar o parcelamento em até 36 vezes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  <w:t>Imóvel em débito irá a leilão e proprietário terá seu nome incluso no SCPC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rPr/>
      </w:pPr>
      <w:r>
        <w:rPr/>
        <w:t>Devedores de outros tributos municipais como ISSQN e PCM também correm o mesmo risco. Para evitar que isso aconteça, os responsáveis devem negociar a dívida junto à Receita Municipal até o dia 31 de maio, das 9 às 16 horas, no Paço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spacing w:lineRule="auto" w:line="360"/>
        <w:jc w:val="both"/>
        <w:rPr/>
      </w:pPr>
      <w:r>
        <w:rPr>
          <w:i w:val="false"/>
          <w:iCs w:val="false"/>
        </w:rPr>
        <w:t>Num contínuo trabalho de levantamento e procedimentos legais direcionados a amenizar a inadimplência no Município, a Prefeitura Municipal de Itanhaém através das Secretarias de Assuntos Fiscais e Negócios Jurídicos que iniciará o processo para levar à leilão os imóveis em débito com o Imposto Predial e Territorial Urbano (IPTU). Além disso, o proprietário terá seu nome incluso no Serviço Central de Proteção ao Crédito (SCPC)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 protesto também atingirá aqueles que possuem débitos de outros tributos como Imposto Sobre Serviços de Qualquer Natureza (ISSQN), Programa Comunitário de Melhorias (PCM) e de demais taxas municipais. Para evitar que isso aconteça, os devedores devem procurar até o dia 31 de maio, das 9 às 16 horas, o departamento de Dívida Ativa, localizado no Paço Municipal, Av. Washington Luis, 75, no Centro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i w:val="false"/>
          <w:iCs w:val="false"/>
        </w:rPr>
        <w:t xml:space="preserve">Ainda é possível obter informações quanto ao valor do débito e, até mesmo as condições de pagamento, pelo site da prefeitura – </w:t>
      </w:r>
      <w:hyperlink r:id="rId5">
        <w:r>
          <w:rPr>
            <w:rStyle w:val="InternetLink"/>
          </w:rPr>
          <w:t>www.itanhaem.sp.gov.br</w:t>
        </w:r>
      </w:hyperlink>
      <w:r>
        <w:rPr>
          <w:i w:val="false"/>
          <w:iCs w:val="false"/>
        </w:rPr>
        <w:t xml:space="preserve"> . Basta acessar o link na parte superior da página eletrônica e preencher os dados solicitados. No prazo máximo de cinco dias úteis o contribuinte receberá por e-mail a resposta, bem como, a proposta de parcelamento em até 36 meses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e acordo com o secretário de Negócios Jurídicos, Marco Aurélio Gomes, é aconselhável aos inadimplentes que a regularização do débito seja efetuada antes que o imóvel seja penhorado. E explica: “pois quando isto acontece o proprietário recebe um prazo de 24 horas para pagamento do débito e, assim, evitar o leilão do bem”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O secretário ressalta ainda que, “antes da propriedade ser penhorada, são realizadas várias tentativas para o recebimento, através de notificações, protesto em cartório e, por fim, a execução fiscal, que resulta na penhora, e conseqüentemente, no leilão do bem”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 xml:space="preserve">CONSULTA - </w:t>
      </w:r>
      <w:r>
        <w:rPr>
          <w:rFonts w:cs="Tahoma" w:ascii="Tahoma" w:hAnsi="Tahoma"/>
          <w:b w:val="false"/>
          <w:sz w:val="24"/>
        </w:rPr>
        <w:t>O</w:t>
      </w:r>
      <w:r>
        <w:rPr>
          <w:rFonts w:cs="Tahoma" w:ascii="Tahoma" w:hAnsi="Tahoma"/>
          <w:b w:val="false"/>
          <w:bCs w:val="false"/>
          <w:sz w:val="24"/>
        </w:rPr>
        <w:t xml:space="preserve"> site do Governo Municipal de Itanhaém, que pode ser acessado pelo endereço eletrônico </w:t>
      </w:r>
      <w:hyperlink r:id="rId6">
        <w:r>
          <w:rPr>
            <w:rStyle w:val="InternetLink"/>
            <w:rFonts w:cs="Tahoma" w:ascii="Tahoma" w:hAnsi="Tahoma"/>
            <w:b w:val="false"/>
            <w:bCs w:val="false"/>
            <w:sz w:val="24"/>
          </w:rPr>
          <w:t>www.itanhaem.sp.gov.br</w:t>
        </w:r>
      </w:hyperlink>
      <w:r>
        <w:rPr>
          <w:rFonts w:cs="Tahoma" w:ascii="Tahoma" w:hAnsi="Tahoma"/>
          <w:b w:val="false"/>
          <w:bCs w:val="false"/>
          <w:sz w:val="24"/>
        </w:rPr>
        <w:t xml:space="preserve">, dispõe do serviço de consulta de débitos, no qual é possível receber informações sobre os impostos em atraso de ISSQN, IPTU ou PCM sem sair de casa. O acesso é realizado por um banner eletrônico na página inicial, onde o cidadão preenche os campos solicitados e no prazo máximo de cinco dias úteis recebe as informações solicitadas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No formulário são solicitadas as seguintes informações: número da inscrição cadastral, que consta no carnê, nome do proprietário do imóvel, CPF, RG, endereço atual, telefone e e-mail. Vale ressaltar, que o preenchimento do último campo é essencial, pois é através do endereço eletrônico que será enviada a resposta. Além das informações referentes aos anos que estão pendentes, a receita municipal ainda indica o total do débito e as condições de pagamentos, inclusive com quantidade de parcelas e o valor de cada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Informações e dúvidas podem ser esclarecidas no Departamento de Dívida Ativa, pelo telefone (13) 3421-1617 ou através do atendimento on-line disponível, também, no site www.itanhaem.sp.gov.br.</w:t>
      </w:r>
    </w:p>
    <w:p>
      <w:pPr>
        <w:pStyle w:val="Corpodetexto3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lineRule="auto" w:line="336" w:before="280" w:after="280"/>
    </w:pPr>
    <w:rPr>
      <w:rFonts w:ascii="Verdana" w:hAnsi="Verdana" w:eastAsia="Arial Unicode MS" w:cs="Arial Unicode MS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hyperlink" Target="http://www.itanhaem.sp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30:00Z</dcterms:created>
  <dc:creator>imprensa</dc:creator>
  <dc:description/>
  <dc:language>en-US</dc:language>
  <cp:lastModifiedBy>Jornalismo</cp:lastModifiedBy>
  <cp:lastPrinted>2006-05-04T14:05:00Z</cp:lastPrinted>
  <dcterms:modified xsi:type="dcterms:W3CDTF">2007-04-25T21:07:00Z</dcterms:modified>
  <cp:revision>11</cp:revision>
  <dc:subject/>
  <dc:title> </dc:title>
</cp:coreProperties>
</file>