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5.04.07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>
          <w:b/>
          <w:bCs/>
        </w:rPr>
        <w:t>CURTIÇÃO –</w:t>
      </w:r>
      <w:r>
        <w:rPr/>
        <w:t xml:space="preserve"> estão sendo esperadas mais de 250 mil pessoas até o encerramento da fes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randes nomes da música encerram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III Itanhaém Rodeo Festival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o dia 27 Banda EVA, dia 28 Cezar &amp; Paulinho, dia 29 Waness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Camargo e para o encerramento, no dia 30, Rick &amp; Renn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Sucesso confirmado na primeira semana com a presença de mais de 100 mil pessoas, o III Itanhaém Rodeo Festival, a maior festa em praia do País, chega em sua reta final com a promessa de ser ainda melhor. Com a expectativa de receber mais de 250 mil pessoas durante os cinco dias - de 26 a 30 – de agitação, o público irá conferir a apresentação dos maiores nomes da música brasileira e a competição de montaria em touro organizada pela maior entidade do mundo da categoria, a Professional Bull Riders (PBR) do Brasil. Isso sem falar na praça de alimentação do rodeio que irá oferecer comidas típicas, com o melhor da gastronom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BANDA EVA (27) –</w:t>
      </w:r>
      <w:r>
        <w:rPr/>
        <w:t xml:space="preserve"> O grupo liderado pelo baiano Saulo Fernandes promete transformar o clima country do rodeio em um grande carnaval fora de época, nesta sexta-feira (27), no III Itanhaém Rodeo Festival. Acostumados a arrastar multidões por onde passam, principalmente nas maiores micaretas do País, a Banda Eva irá relembrar canções que ainda estão na memória de todos, além dos atuais sucessos como, "Não me conte seus problemas", "Anjo", "Refrão" e "Marley"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Embora o grupo ainda não tenha definido se será gravado em estúdio, ao vivo ou se renderá um novo DVD, o 12° álbum, totalmente inédito, contará com duas canções já conhecidas pelo público, "Belo Dia" e "Carnaval de Salvador (Aê ó)", atual música de trabalho do grup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8"/>
        </w:rPr>
        <w:t xml:space="preserve">CEZAR &amp; PAULINHO (28) – </w:t>
      </w:r>
      <w:r>
        <w:rPr>
          <w:szCs w:val="20"/>
        </w:rPr>
        <w:t>Com mais de três décadas de carreira, os irmãos Cezar &amp; Paulinho prometem contagiar a todos ao ritmo do melhor do sertanejo de viola, neste sábado (28). Com o último trabalho intitulado “Amor Além da Vida – Ao Vivo no Olympia” e o primeiro DVD da carreira da dupla, a música que foi escolhida como carro chefe é a canção “Ainda Ontem Chorei de Saudade”, promete embalar a peãozada. Tudo isso além dos clássicos conhecidos por todos como “Nós É Caubói - Nóis é xiki no urtimo” e “Se Tiver Mulher Nóis Vai”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0"/>
        </w:rPr>
        <w:t>WANESSA CAMARGO (29)</w:t>
      </w:r>
      <w:r>
        <w:rPr>
          <w:szCs w:val="20"/>
        </w:rPr>
        <w:t xml:space="preserve"> – A musa teen Wanessa Camargo estará se apresentando neste domingo (29). Com a turnê intitulada Show W, assistido por mais de 800 mil pessoas em dezenas de cidades no Brasil e no exterior, o repertório contará com sucessos do último CD, W, como "Era uma Vez", o reggaeton "Amor, Amor", a eletrônica "Meu Menino" e a balada "Não Resisto a Nós Dois", uma das mais executadas nas rádios em 2006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A cantora também irá apresentar sucessos de outros trabalhos, como "Sem querer", "Relaxa", e seu primeiro hit, "O Amor Não Deixa'. Tudo isso só confirma a carreira de sucesso de Wanessa que  em 2001, lançou seu primeiro CD e hoje, aos 24 anos, já vendeu mais de 1,5 milhão de CDs e DVDs, e deverá lançar seu sexto trabalho em junho.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br/>
      </w:r>
      <w:r>
        <w:rPr>
          <w:b/>
          <w:bCs/>
        </w:rPr>
        <w:t xml:space="preserve">RICK &amp; RENNER (30) – </w:t>
      </w:r>
      <w:r>
        <w:rPr/>
        <w:t>Com mais de 7 milhões de discos vendidos e uma carreira consagrada, Rick &amp; Renner, uma das maiores duplas românticas do País, trará de seus 13 anos de carreira, com 13 CDs e dois DVDs, o melhor de seus sucessos no palco do III Itanhaém Rodeo Festival, nas próxima segunda-feira (30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dupla chega para encerrar a maior festa country em praia do País, prometendo agitar o público, com as músicas de seu último trabalho, o CD “</w:t>
      </w:r>
      <w:r>
        <w:rPr>
          <w:bCs/>
        </w:rPr>
        <w:t>Bom de Dança</w:t>
      </w:r>
      <w:r>
        <w:rPr/>
        <w:t xml:space="preserve">” que traz canções animadas e bem-humoradas. Dentre as mais tocadas pelas rádios, </w:t>
      </w:r>
      <w:r>
        <w:rPr>
          <w:szCs w:val="28"/>
        </w:rPr>
        <w:t>está a primeira música de trabalho do álbum, “Cê tá querendo o quê?”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15"/>
        </w:rPr>
        <w:t>INGRESSOS -</w:t>
      </w:r>
      <w:r>
        <w:rPr>
          <w:rFonts w:cs="Tahoma" w:ascii="Tahoma" w:hAnsi="Tahoma"/>
          <w:szCs w:val="15"/>
        </w:rPr>
        <w:t xml:space="preserve"> Os moradores da capital paulistana e do interior do Estado que quiserem conferir o maior rodeio em praia do Brasil, o III Itanhaém Rodeo Festival, este ano possuem maior facilidade para adquirir os convites do evento. Isto porque além das lojas da Rede Farmais da Região Metropolitana da Baixada Santista, e a de Registro,  no Vale do Ribeira, as filiais da Capital, Cotia, Osasco, Carapicuíba e ABCD também são postos de ven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Para todos os dias de evento, as entradas antecipadas custam R$ 30,00. Os ingressos individuais da festa comprados nos postos de venda até o dia dos shows custam R$ 10,00 e na portaria do Rodeio R$ 20,00. Para o camarote coletivo (VIP), a entrada individual antecipada é R$ 30,00 e no local R$ 50,00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Outras informações, inclusive com os endereços de todos os locais de venda da Farmais,  acesse o site oficial www.rodeionapraia.com.br, ou entre em contato pelo telefone da loja oficial o (13) 3422-6147.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Web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rPr>
          <w:rFonts w:ascii="Tahoma" w:hAnsi="Tahoma" w:cs="Tahoma"/>
          <w:szCs w:val="28"/>
          <w:lang w:val="pt-BR"/>
        </w:rPr>
      </w:pPr>
      <w:r>
        <w:rPr>
          <w:rFonts w:cs="Tahoma"/>
          <w:szCs w:val="28"/>
          <w:lang w:val="pt-B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8:00Z</dcterms:created>
  <dc:creator>MORCEGO</dc:creator>
  <dc:description/>
  <dc:language>en-US</dc:language>
  <cp:lastModifiedBy>User</cp:lastModifiedBy>
  <dcterms:modified xsi:type="dcterms:W3CDTF">2007-04-25T21:27:00Z</dcterms:modified>
  <cp:revision>97</cp:revision>
  <dc:subject/>
  <dc:title>VOCÊ VEM DE LÁ EU TAMBÉM VOU</dc:title>
</cp:coreProperties>
</file>