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6.04.07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i w:val="false"/>
          <w:i w:val="false"/>
          <w:iCs/>
          <w:sz w:val="44"/>
          <w:szCs w:val="44"/>
        </w:rPr>
      </w:pPr>
      <w:r>
        <w:rPr>
          <w:b/>
          <w:i w:val="false"/>
          <w:iCs/>
        </w:rPr>
        <w:t xml:space="preserve">SERVIÇOS – </w:t>
      </w:r>
      <w:r>
        <w:rPr>
          <w:i w:val="false"/>
          <w:iCs/>
        </w:rPr>
        <w:t>o Hospital Regional, Pronto-Socorro, limpeza de vias públicas e coleta de lixo funcionarão normalmente, além do atendimento no Paço Municipal que acontecerá na segunda-feira (30), das 9 às 13 horas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ecreta ponto facultativ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na próxima segunda-feira (30)</w:t>
      </w:r>
    </w:p>
    <w:p>
      <w:pPr>
        <w:pStyle w:val="Corpodetexto3"/>
        <w:rPr>
          <w:rFonts w:ascii="Tahoma" w:hAnsi="Tahoma"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Corpodetexto3"/>
        <w:rPr/>
      </w:pPr>
      <w:r>
        <w:rPr/>
        <w:t xml:space="preserve">Os munícipes e turistas poderão curtir o feriado em Itanhaém, com shows </w:t>
      </w:r>
    </w:p>
    <w:p>
      <w:pPr>
        <w:pStyle w:val="Corpodetexto3"/>
        <w:rPr/>
      </w:pPr>
      <w:r>
        <w:rPr/>
        <w:t>do III Itanhaém Rodeo Festival, que contará com artistas famosos</w:t>
      </w:r>
    </w:p>
    <w:p>
      <w:pPr>
        <w:pStyle w:val="Corpodetexto3"/>
        <w:rPr/>
      </w:pPr>
      <w:r>
        <w:rPr/>
        <w:t xml:space="preserve">como Banda Eva, Cezar &amp; Paulinho, Wanessa Camargo e Rick &amp; Renner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vido o feriado de 1° de maio, em referência ao Dia do Trabalho, o prefeito João Carlos Forssell determinou nesta terça-feira (24), através do decreto nº 2.479, ponto facultativo para as repartições públicas da Cidade, na próxima segunda-feira (30)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este dia, os projetos educacionais, escolas e creches do Município estarão fechadas. No entanto, serviços essenciais à população, como coleta de lixo e limpeza de vias públicas serão executados sem interrupção. O Centro de Atendimento do Paço Municipal também funcionará, das 9 às 13 hor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utros atendimentos que não serão paralisados, em virtude do ponto facultativo de segunda-feira (30), são os realizados pelo Hospital Regional e Pronto-Socorro, que estarão em funcionamento durante 24 hor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PROGRAMAÇÃO – </w:t>
      </w:r>
      <w:r>
        <w:rPr>
          <w:rFonts w:cs="Tahoma" w:ascii="Tahoma" w:hAnsi="Tahoma"/>
          <w:sz w:val="24"/>
        </w:rPr>
        <w:t>além de visitar belas praias e pontos históricos, os munícipes e turistas poderão curtir o feriado em Itanhaém, com diversos shows no III Itanhaém Rodeo Festival. Nesta quinta-feira (26), o cantor romântico, Roberto Christiano, será a atração da festa country, que ainda em comemoração aos 475 anos de Itanhaém proporcionará a população uma noite de lazer por apenas 1 kg de alimento não-perecível, que será revertido ao Fundo Social de Solidarie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á na sexta-feira (27), o ritmo baiano tomará conta da platéia, com os principais sucessos da banda Eva, que há mais de 25 anos contagia foliões por todo o Brasil. Cezar &amp; Paulino, no dia seguinte (28), comandam o espetáculo com o melhor do sertanejo. A cantora pop Wanessa Camargo se apresentará no dia 29 e para fechar no melhor estilo country, Rick &amp; Renner encerra o III Itanhaém Rodeo Festival, no dia 30.</w:t>
      </w:r>
    </w:p>
    <w:p>
      <w:pPr>
        <w:pStyle w:val="Normal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mais informações acesse o site oficial www.rodeionapraia.com.br, ou entre em contato pelo telefone da loja oficial do rodeio (13) 3422-614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ompanhe o expediente geral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a 30 de abril – Ponto Facultativo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dades Básicas de Saúde: Normal, das 7 às 17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s e Creches Municipais: Não funcionam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eta de Lixo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mpeza Pública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tos Turísticos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cionamento Regulamentado: Normal, das 9 às 19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de Atendimento do Paço Municipal: das 9 às 13 hora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a 1º de maio – Feriado do Dia do Trabalho</w:t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nidades Básicas de Saúde: Não funcionam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spital e Pronto-socorro: Normal (24 horas)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olas Municipais: Não funcionam</w:t>
        <w:tab/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reches: Não funcionam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eta de Lixo: Norma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Limpeza Pública: das 7 às 11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ira-livre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ércio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tos Turísticos: Normal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acionamento Regulamentado: normal, das 9 às 19 horas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de Atendimento do Paço Municipal: das 9 às 13 ho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3:00Z</dcterms:created>
  <dc:creator>MORCEGO</dc:creator>
  <dc:description/>
  <dc:language>en-US</dc:language>
  <cp:lastModifiedBy>Jornalismo</cp:lastModifiedBy>
  <dcterms:modified xsi:type="dcterms:W3CDTF">2007-04-26T20:40:00Z</dcterms:modified>
  <cp:revision>85</cp:revision>
  <dc:subject/>
  <dc:title> </dc:title>
</cp:coreProperties>
</file>