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/>
          <w:i w:val="false"/>
          <w:i w:val="false"/>
          <w:iCs w:val="false"/>
          <w:color w:val="808080"/>
        </w:rPr>
      </w:pPr>
      <w:r>
        <w:rPr>
          <w:bCs/>
          <w:i w:val="false"/>
          <w:iCs w:val="false"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rPr>
          <w:bCs/>
          <w:i w:val="false"/>
          <w:i w:val="false"/>
          <w:iCs w:val="false"/>
          <w:color w:val="0000FF"/>
          <w:sz w:val="22"/>
          <w:szCs w:val="22"/>
        </w:rPr>
      </w:pPr>
      <w:hyperlink r:id="rId3">
        <w:r>
          <w:rPr>
            <w:rStyle w:val="InternetLink"/>
            <w:i/>
            <w:iCs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 – </w:t>
      </w:r>
      <w:hyperlink r:id="rId4">
        <w:r>
          <w:rPr>
            <w:rStyle w:val="InternetLink"/>
            <w:i/>
            <w:iCs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7.04.07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</w:rPr>
        <w:t xml:space="preserve">SERTANEJO - </w:t>
      </w:r>
      <w:r>
        <w:rPr>
          <w:rFonts w:cs="Tahoma" w:ascii="Tahoma" w:hAnsi="Tahoma"/>
          <w:sz w:val="24"/>
        </w:rPr>
        <w:t>com mais de 30 anos de carreira, os irmãos prometem contagiar a todos ao melhor da moda de viola e com letras inusitadas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Corpodetexto2"/>
        <w:rPr/>
      </w:pPr>
      <w:r>
        <w:rPr/>
        <w:t>Cezar &amp; Paulinho se apresentam neste sábado (28) no Itanhaém Rodeo Festival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/>
      </w:pPr>
      <w:r>
        <w:rPr/>
        <w:t>O público irá conferir canções clássicas como a “Pé de Bode” (aquela do refrão – P... que pariu pisa no freio Zé), “Nós É Caubói - Nóis é xiki no urtimo” e “Se Tiver Mulher Nóis Vai”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maior festa de peão em praia do País, o Itanhaém Rodeo Festival, chega em sua terceira edição proporcionando ao público o melhor do mundo country. E para comprovar isto, neste sábado (28), a dupla com mais de 30 anos de carreira, os irmãos Cezar &amp; Paulinho prometem contagiar a todos ao ritmo do melhor do sertanejo de viola, misturado a letras divertid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último trabalho, lançado em agosto de 2005, intitulado “Amor Além da Vida – Ao Vivo no Olympia”, juntamente com o primeiro DVD da carreira da dupla, a música que foi escolhida como carro chefe é a canção “Ainda Ontem Chorei de Saudade”, um dos grandes sucessos interpretados na voz do também cantor e compositor Moacir Franco.</w:t>
      </w:r>
    </w:p>
    <w:p>
      <w:pPr>
        <w:pStyle w:val="Text"/>
        <w:spacing w:lineRule="auto" w:line="360" w:before="0" w:after="0"/>
        <w:jc w:val="both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Text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ste é só um exemplo do que os irmãos, Sebastião Cezar Franco (Cezar) e Paulo Roberto Franco (Paulinho), naturais de Piracicaba (SP), cantarão para o público durante a festa. Será animação do início ao fim, principalmente quando o público escutar as canções clássicas como a “Pé de Bode” (aquela do refrão – P... que pariu pisa no freio Zé), “Nós É Caubói - Nóis é xiki no urtimo” e “Se Tiver Mulher Nóis Vai”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4"/>
        </w:rPr>
      </w:pPr>
      <w:r>
        <w:rPr>
          <w:rFonts w:eastAsia="Times New Roman"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 para continuar a festa no III Itanhaém Rodeo Festival, no dia seguinte (29), a cantora pop Wanessa Camargo comanda o espetáculo. E para fechar no melhor estilo country, Rick &amp; Renner encerra o evento, no dia 3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INGRESSOS -</w:t>
      </w:r>
      <w:r>
        <w:rPr>
          <w:rFonts w:cs="Tahoma" w:ascii="Tahoma" w:hAnsi="Tahoma"/>
          <w:sz w:val="24"/>
        </w:rPr>
        <w:t xml:space="preserve"> Os moradores da capital paulistana e do interior do Estado que quiserem conferir o maior rodeio em praia do Brasil, o III Itanhaém Rodeo Festival, este ano possuem maior facilidade para adquirir os convites do evento. Isto porque além das lojas da Rede Farmais da Região Metropolitana da Baixada Santista, e de Registro, no Vale do Ribeira, as filiais da Capital, Cotia, Osasco, Carapicuíba e ABCD também são postos de ven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todos os dias de evento, as entradas antecipadas custam R$ 30,00. Os ingressos individuais da festa comprados nos postos de venda até o dia dos shows custam R$ 10,00 e na portaria do Rodeio R$ 20,00. Para o camarote coletivo (VIP), a entrada individual antecipada é R$ 30,00 e no local R$ 50,00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utras informações, inclusive com os endereços de todos os locais de venda da Farmais,  acesse o site oficial www.rodeionapraia.com.br, ou entre em contato pelo telefone da loja oficial o (13) 3422-614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1">
    <w:name w:val="text1"/>
    <w:basedOn w:val="Fontepargpadro"/>
    <w:qFormat/>
    <w:rPr/>
  </w:style>
  <w:style w:type="character" w:styleId="Style111">
    <w:name w:val="style111"/>
    <w:basedOn w:val="Fontepargpadro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7:12:00Z</dcterms:created>
  <dc:creator>User</dc:creator>
  <dc:description/>
  <dc:language>en-US</dc:language>
  <cp:lastModifiedBy>Cerimonial</cp:lastModifiedBy>
  <dcterms:modified xsi:type="dcterms:W3CDTF">2007-04-27T19:25:00Z</dcterms:modified>
  <cp:revision>34</cp:revision>
  <dc:subject/>
  <dc:title>A maior festa country em praia do País, o Itanhaém Rodeo Festival </dc:title>
</cp:coreProperties>
</file>