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7.04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 w:val="44"/>
          <w:szCs w:val="44"/>
        </w:rPr>
      </w:pPr>
      <w:r>
        <w:rPr>
          <w:b/>
          <w:i w:val="false"/>
          <w:iCs/>
        </w:rPr>
        <w:t xml:space="preserve">SUPORTE – </w:t>
      </w:r>
      <w:r>
        <w:rPr>
          <w:bCs/>
          <w:i w:val="false"/>
          <w:iCs/>
        </w:rPr>
        <w:t xml:space="preserve">esta ação visa descentralizar o atendimento médico do Município 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Unidades Básicas de Saúde fortalecem combate à dengue no ponto facultativo (30) 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2"/>
        <w:rPr>
          <w:i/>
          <w:i/>
        </w:rPr>
      </w:pPr>
      <w:r>
        <w:rPr>
          <w:i/>
        </w:rPr>
        <w:t>A orientação é que o cidadão que estiver com suspeita de dengue se dirija</w:t>
      </w:r>
    </w:p>
    <w:p>
      <w:pPr>
        <w:pStyle w:val="Corpodetexto2"/>
        <w:rPr>
          <w:i/>
          <w:i/>
        </w:rPr>
      </w:pPr>
      <w:r>
        <w:rPr>
          <w:i/>
        </w:rPr>
        <w:t xml:space="preserve">a UBS mais próxima de sua residência, para agilizar o atendimento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esar de ter sido decretado ponto facultativo, na segunda-feira (30), devido o feriado de 1º de maio, em referência ao Dia do Trabalho, o Governo Municipal irá manter em funcionamento as Unidades Básicas de Saúde, das 7 às 17 horas, com o objetivo de auxiliar os esforços de combate à dengue. Além disso, já foi iniciada uma campanha pela descentralização do atendimento médico realizado na Cidade, que tem se concentrado no Pronto-Socor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modificar a atual situação, a secretaria de Saúde está orientando a população, através de faixas informativas distribuídas nas UBS, para que o cidadão que estiver com suspeita de dengue se dirija a Unidade mais próxima de sua residência, para ser atendido de forma mais ágil e obter os resultados dos exames com maior rapidez. Esta é mais uma ação que auxilia os trabalhos que já estão sendo efetuados em conjunto com a Superintendência de Controle de Endemias (SUCEN), através da conscientização dos munícipes e a nebulização dos bairros com maior incidência de casos da doenç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isso, os casos mais graves serão encaminhados ao Centro de Infectologia de Itanhaém (CINI), localizado na Rua Expedicionário Poitena, 21, no Centro, onde será mantido durante a próxima semana um plantão com três infectologistas. Já no Hospital Regional, auxiliares de enfermagem farão o acolhimento aos pacientes, a fim de encaminhar os que demonstrarem sintomas da doença às unidades, que atendem em oito bairros da Cidade. São eles: Jardim Suarão, Oásis, Savoy, Jardim Mosteiro, Gaivota, Belas Artes, Jardim Coronel e Guapirang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PREVENÇÃO </w:t>
      </w:r>
      <w:r>
        <w:rPr>
          <w:sz w:val="24"/>
        </w:rPr>
        <w:t xml:space="preserve">- Para conseguir eliminar os criadouros do mosquito Aedes aegypti, transmissor da dengue, é primordial a retirada de água parada de recipientes como pneus, garrafas, caixas d’água e vasos de planta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Os principais sintomas da doença são: dor de cabeça, falta de apetite, diarréia e vômito. Para denunciar algum foco de dengue basta ligar na Vigilância Sanitária pelo telefone 3422-1499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fira abaixo os endereços e telefones das Unidades Básicas de Saúde do Municípi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Unidade Suarão: </w:t>
      </w:r>
      <w:r>
        <w:rPr>
          <w:rStyle w:val="Style14"/>
          <w:rFonts w:cs="Tahoma" w:ascii="Tahoma" w:hAnsi="Tahoma"/>
          <w:sz w:val="24"/>
        </w:rPr>
        <w:t>Rua Padre Teodoro Ratisbone, 650, tel. 3426-1577 / 3426-0668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cs="Tahoma" w:ascii="Tahoma" w:hAnsi="Tahoma"/>
          <w:sz w:val="24"/>
        </w:rPr>
        <w:t xml:space="preserve">Unidade Oásis/Savoy: </w:t>
      </w:r>
      <w:r>
        <w:rPr>
          <w:rFonts w:cs="Tahoma" w:ascii="Tahoma" w:hAnsi="Tahoma"/>
          <w:sz w:val="24"/>
        </w:rPr>
        <w:t xml:space="preserve">Rua Jaime Lino dos Santos, 290, tel. </w:t>
      </w:r>
      <w:r>
        <w:rPr>
          <w:rStyle w:val="StrongEmphasis"/>
          <w:rFonts w:cs="Tahoma" w:ascii="Tahoma" w:hAnsi="Tahoma"/>
          <w:b w:val="false"/>
          <w:bCs w:val="false"/>
          <w:sz w:val="24"/>
        </w:rPr>
        <w:t>3426-1798 / 3426-0668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Unidade Jardim Mosteiro: </w:t>
      </w:r>
      <w:r>
        <w:rPr>
          <w:rFonts w:cs="Tahoma" w:ascii="Tahoma" w:hAnsi="Tahoma"/>
          <w:sz w:val="24"/>
        </w:rPr>
        <w:t>Av Tiradentes, 184, tel. 3426-3197 / 3426-044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Unidade Guapiranga: </w:t>
      </w:r>
      <w:r>
        <w:rPr>
          <w:rStyle w:val="Texto"/>
          <w:sz w:val="24"/>
        </w:rPr>
        <w:t>Rua E, 391, tel. 3426-5807</w:t>
      </w:r>
    </w:p>
    <w:p>
      <w:pPr>
        <w:pStyle w:val="Heading2"/>
        <w:rPr/>
      </w:pPr>
      <w:r>
        <w:rPr>
          <w:rStyle w:val="Texto"/>
        </w:rPr>
        <w:t>Unidade Gaivota: Av. Flacidez Ferreira, 500, tel. 3429-141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Unidade Belas Artes: </w:t>
      </w:r>
      <w:r>
        <w:rPr>
          <w:rStyle w:val="Texto"/>
          <w:rFonts w:cs="Tahoma" w:ascii="Tahoma" w:hAnsi="Tahoma"/>
          <w:sz w:val="24"/>
        </w:rPr>
        <w:t>Av. Almeida Junior, 118, tel. 3426-1002 / 3426 0932</w:t>
      </w:r>
    </w:p>
    <w:p>
      <w:pPr>
        <w:pStyle w:val="Normal"/>
        <w:spacing w:lineRule="auto" w:line="360"/>
        <w:jc w:val="both"/>
        <w:rPr/>
      </w:pPr>
      <w:r>
        <w:rPr>
          <w:rStyle w:val="Texto"/>
          <w:rFonts w:cs="Tahoma" w:ascii="Tahoma" w:hAnsi="Tahoma"/>
          <w:sz w:val="24"/>
        </w:rPr>
        <w:t xml:space="preserve">Unidade Coronel: </w:t>
      </w:r>
      <w:r>
        <w:rPr>
          <w:rFonts w:cs="Tahoma" w:ascii="Tahoma" w:hAnsi="Tahoma"/>
          <w:sz w:val="24"/>
        </w:rPr>
        <w:t>Rua Domingos Perez Domingues, 734, tel. 3427-552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yle14">
    <w:name w:val="style14"/>
    <w:basedOn w:val="Fontepargpadr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5:00Z</dcterms:created>
  <dc:creator>Jornalismo</dc:creator>
  <dc:description/>
  <dc:language>en-US</dc:language>
  <cp:lastModifiedBy>Cerimonial</cp:lastModifiedBy>
  <dcterms:modified xsi:type="dcterms:W3CDTF">2007-04-27T19:58:00Z</dcterms:modified>
  <cp:revision>220</cp:revision>
  <dc:subject/>
  <dc:title> </dc:title>
</cp:coreProperties>
</file>