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/>
        <w:jc w:val="center"/>
        <w:rPr>
          <w:bCs/>
          <w:sz w:val="24"/>
        </w:rPr>
      </w:pPr>
      <w:r>
        <w:rPr>
          <w:b/>
          <w:bCs/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tLeast" w:line="240"/>
        <w:jc w:val="center"/>
        <w:rPr>
          <w:bCs/>
          <w:color w:val="808080"/>
          <w:sz w:val="24"/>
        </w:rPr>
      </w:pPr>
      <w:r>
        <w:rPr>
          <w:bCs/>
          <w:color w:val="808080"/>
          <w:sz w:val="24"/>
        </w:rPr>
        <w:t>SECRETARIA DE COMUNICAÇÃO</w:t>
      </w:r>
    </w:p>
    <w:p>
      <w:pPr>
        <w:pStyle w:val="TextBody"/>
        <w:pBdr>
          <w:bottom w:val="single" w:sz="4" w:space="1" w:color="000000"/>
        </w:pBdr>
        <w:spacing w:lineRule="atLeast" w:line="240"/>
        <w:jc w:val="center"/>
        <w:rPr>
          <w:bCs/>
          <w:color w:val="0000FF"/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imprensa@itanhaem.sp.gov.br</w:t>
        </w:r>
      </w:hyperlink>
      <w:r>
        <w:rPr>
          <w:rStyle w:val="StrongEmphasis"/>
          <w:b w:val="false"/>
          <w:bCs w:val="false"/>
          <w:sz w:val="22"/>
          <w:szCs w:val="22"/>
        </w:rPr>
        <w:t xml:space="preserve"> – </w:t>
      </w:r>
      <w:hyperlink r:id="rId4">
        <w:r>
          <w:rPr>
            <w:rStyle w:val="InternetLink"/>
            <w:sz w:val="22"/>
            <w:szCs w:val="22"/>
          </w:rPr>
          <w:t>www.itanhaem.sp.gov.br</w:t>
        </w:r>
      </w:hyperlink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iCs/>
          <w:color w:val="808080"/>
        </w:rPr>
        <w:t>27.04.07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NOVIDADE – </w:t>
      </w:r>
      <w:r>
        <w:rPr>
          <w:rFonts w:cs="Tahoma" w:ascii="Tahoma" w:hAnsi="Tahoma"/>
          <w:color w:val="000000"/>
        </w:rPr>
        <w:t>Com mais de 70 anos de existência, a viação Princesa dos Campos fará viagens para diversas cidades do Sul do País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 xml:space="preserve">Nova rodoviária já conta com sete viações 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Corpodetexto2"/>
        <w:rPr>
          <w:i/>
          <w:i/>
        </w:rPr>
      </w:pPr>
      <w:r>
        <w:rPr>
          <w:i/>
        </w:rPr>
        <w:t>Breda, Intersul, Piracicabana, Pluma, Catarinense, Penha e Princesa dos Campos</w:t>
      </w:r>
    </w:p>
    <w:p>
      <w:pPr>
        <w:pStyle w:val="Corpodetexto2"/>
        <w:rPr>
          <w:i/>
          <w:i/>
        </w:rPr>
      </w:pPr>
      <w:r>
        <w:rPr>
          <w:i/>
        </w:rPr>
        <w:t>são as empresas que integram o terminal, localizado na Avenida 31 de Março, 1505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om a confirmação da viação Princesa dos Campos, que já está realizando viagens da nova rodoviária da Cidade, inaugurada no último sábado (21), o terminal soma sete empresas de transporte operando no local, localizado na Avenida 31 de Março, 1505, trevo da Cesp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om mais de 70 anos de existência, a viação Princesa dos Campos disponibilizará aos passageiros que embarcarem em Itanhaém, viagens para diversas cidades do Sul do País. Dentre elas, algumas já bem populares, como Curitiba, Ponta Grossa, Cascavel e Foz do Iguaçu. Além de outras menos conhecidas, como Prudentópolis, Guarapuava, Laranjal do Sul e Medianeira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egundo o secretário de Planejamento, Ademir Ferreira de Lima, a chegada de novas empresas de transportes na Cidade tem sido intensificada com a implantação do novo terminal. “Já entramos em contato com outras viações que demonstraram muito interesse em realizar viagens, tendo como ponto de saída Itanhaém. Este novo cenário é muito positivo, pois irá estimular a economia do Município e a criação de novos postos de trabalho”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 xml:space="preserve">Além da Princesa dos Campos, outras seis viações fazem parte da nova rodoviária. </w:t>
      </w:r>
      <w:r>
        <w:rPr>
          <w:rFonts w:cs="Tahoma" w:ascii="Tahoma" w:hAnsi="Tahoma"/>
        </w:rPr>
        <w:t xml:space="preserve">As viagens para Peruíbe, Santos e São Paulo serão realizadas pela Breda a cada 30 minutos, o que dá uma média de 100 viagens por dia. A Piracicabana, empresa do grupo, está fazendo viagens para Piracicaba, Americana, Nova Odessa e Santa Bárbara do Oeste. Já a Intersul tem como destino as cidades do Vale do Ribeira, além de Santos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>
          <w:sz w:val="24"/>
        </w:rPr>
        <w:t xml:space="preserve">Conhecida por promover passeios turísticos, a Pluma é a </w:t>
      </w:r>
      <w:r>
        <w:rPr>
          <w:color w:val="000000"/>
          <w:sz w:val="24"/>
        </w:rPr>
        <w:t xml:space="preserve">empresa responsável pelas viagens para </w:t>
      </w:r>
      <w:r>
        <w:rPr>
          <w:sz w:val="24"/>
        </w:rPr>
        <w:t>Paraguai, Chile, Uruguai, Argentina e Foz do Iguaçu. Já a</w:t>
      </w:r>
      <w:r>
        <w:rPr>
          <w:color w:val="000000"/>
          <w:sz w:val="24"/>
        </w:rPr>
        <w:t xml:space="preserve"> Catarinense realizará viagens para Curitiba no Paraná, Florianópolis, Camburiú, Itajaí e Penha, de Santa Catarina, além de Itapeva cidade do estado de São Paulo. Os passageiros que quiserem conhecer o Rio Grande do Sul poderão, através da viação Penha, visitar Porto Alegre e Pelotas.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>ADAPTAÇÃO</w:t>
      </w:r>
      <w:r>
        <w:rPr>
          <w:sz w:val="24"/>
        </w:rPr>
        <w:t xml:space="preserve"> - É importante salientar que a Viação Breda manterá a atual rodoviária, localizada na Avenida Rui Barbosa, no Centro, em seu itinerário durante 90 dias, para a adaptação dos passageiros. Para mais informações como, por exemplo, itinerários dos ônibus, os passageiros podem entrar em contato com a rodoviária pelo telefone 3421-1803.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</w:rPr>
        <w:t>PREFEITURA MUNICIPAL DE ITANHAÉM</w:t>
      </w:r>
    </w:p>
    <w:p>
      <w:pPr>
        <w:pStyle w:val="Heading1"/>
        <w:rPr/>
      </w:pPr>
      <w:r>
        <w:rPr/>
        <w:t>Administração João Carlos Forssell - vice Ruy Santos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ornalista Responsável: Silvio Lousada – MTB 24.000</w:t>
      </w:r>
    </w:p>
    <w:p>
      <w:pPr>
        <w:pStyle w:val="Normal"/>
        <w:spacing w:before="120" w:after="120"/>
        <w:jc w:val="center"/>
        <w:rPr>
          <w:rStyle w:val="StrongEmphasis"/>
          <w:bCs w:val="false"/>
        </w:rPr>
      </w:pPr>
      <w:r>
        <w:rPr>
          <w:rStyle w:val="StrongEmphasis"/>
          <w:rFonts w:cs="Tahoma" w:ascii="Tahoma" w:hAnsi="Tahoma"/>
          <w:bCs w:val="false"/>
        </w:rPr>
        <w:t>Rua Washington Luiz, 75, Centro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  <w:bCs w:val="false"/>
        </w:rPr>
        <w:t>Telefax.: (13) 3421.1616 - (13) 3421.160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Tahoma" w:ascii="Tahoma" w:hAnsi="Tahoma"/>
          <w:b/>
        </w:rPr>
        <w:t>ramais 1616/307/3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902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Tahoma" w:hAnsi="Tahoma" w:eastAsia="Arial Unicode MS" w:cs="Tahoma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3:11:00Z</dcterms:created>
  <dc:creator>Jornalismo</dc:creator>
  <dc:description/>
  <dc:language>en-US</dc:language>
  <cp:lastModifiedBy>Cerimonial</cp:lastModifiedBy>
  <dcterms:modified xsi:type="dcterms:W3CDTF">2007-05-04T20:10:00Z</dcterms:modified>
  <cp:revision>89</cp:revision>
  <dc:subject/>
  <dc:title> </dc:title>
</cp:coreProperties>
</file>