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.04.06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Cs w:val="20"/>
        </w:rPr>
      </w:pPr>
      <w:r>
        <w:rPr>
          <w:rFonts w:eastAsia="Times New Roman" w:cs="Tahoma" w:ascii="Tahoma" w:hAnsi="Tahoma"/>
          <w:b/>
          <w:bCs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Cs w:val="20"/>
        </w:rPr>
      </w:pPr>
      <w:r>
        <w:rPr>
          <w:rFonts w:eastAsia="Times New Roman" w:cs="Tahoma" w:ascii="Tahoma" w:hAnsi="Tahoma"/>
          <w:b/>
          <w:bCs/>
          <w:szCs w:val="20"/>
        </w:rPr>
        <w:t>ANIMAÇÃO -</w:t>
      </w:r>
      <w:r>
        <w:rPr>
          <w:rFonts w:cs="Tahoma" w:ascii="Tahoma" w:hAnsi="Tahoma"/>
        </w:rPr>
        <w:t xml:space="preserve"> com o espetáculo intitulado Show W,</w:t>
      </w:r>
      <w:r>
        <w:rPr>
          <w:rFonts w:cs="Tahoma" w:ascii="Tahoma" w:hAnsi="Tahoma"/>
          <w:szCs w:val="20"/>
        </w:rPr>
        <w:t xml:space="preserve"> o repertório contará com sucessos do último CD, W, como "Era uma Vez", "Amor, Amor", "Meu Menino" e a balada "Não Resisto a Nós Dois"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Cs w:val="20"/>
        </w:rPr>
      </w:pPr>
      <w:r>
        <w:rPr>
          <w:rFonts w:eastAsia="Times New Roman" w:cs="Tahoma" w:ascii="Tahoma" w:hAnsi="Tahoma"/>
          <w:b/>
          <w:bCs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  <w:szCs w:val="20"/>
        </w:rPr>
      </w:pPr>
      <w:r>
        <w:rPr>
          <w:rFonts w:eastAsia="Times New Roman" w:cs="Tahoma" w:ascii="Tahoma" w:hAnsi="Tahoma"/>
          <w:b/>
          <w:bCs/>
          <w:sz w:val="44"/>
          <w:szCs w:val="20"/>
        </w:rPr>
        <w:t>Musa teen agita o III Itanhaém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  <w:szCs w:val="20"/>
        </w:rPr>
      </w:pPr>
      <w:r>
        <w:rPr>
          <w:rFonts w:eastAsia="Times New Roman" w:cs="Tahoma" w:ascii="Tahoma" w:hAnsi="Tahoma"/>
          <w:b/>
          <w:bCs/>
          <w:sz w:val="44"/>
          <w:szCs w:val="20"/>
        </w:rPr>
        <w:t>Rodeo Festival neste domingo (29)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 w:val="44"/>
          <w:szCs w:val="20"/>
        </w:rPr>
      </w:pPr>
      <w:r>
        <w:rPr>
          <w:rFonts w:eastAsia="Times New Roman" w:cs="Tahoma" w:ascii="Tahoma" w:hAnsi="Tahoma"/>
          <w:b/>
          <w:bCs/>
          <w:sz w:val="44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Aos 24 anos, Wanessa Camargo já vendeu mais de 1,5 milhã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de CDs e DVDs, e deverá lançar seu sexto trabalho em junho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0"/>
        </w:rPr>
      </w:pPr>
      <w:r>
        <w:rPr>
          <w:rFonts w:cs="Tahoma" w:ascii="Tahoma" w:hAnsi="Tahoma"/>
          <w:i/>
          <w:iCs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om o espetáculo intitulado Show W, a musa teen Wanessa Camargo, estará agitando o público, neste domingo (29), na maior festa country em praia do País, o III Itanhaém Rodeo Festival. A turnê que já foi </w:t>
      </w:r>
      <w:r>
        <w:rPr>
          <w:rFonts w:cs="Tahoma" w:ascii="Tahoma" w:hAnsi="Tahoma"/>
          <w:sz w:val="24"/>
          <w:szCs w:val="20"/>
        </w:rPr>
        <w:t xml:space="preserve">assistida por mais de 800 mil pessoas em cidades no Brasil e no exterior, tem em seu repertório sucessos do último CD, W, como "Era uma Vez", o reggaeton "Amor, Amor", a eletrônica "Meu Menino" e a balada "Não Resisto a Nós Dois", </w:t>
      </w:r>
      <w:r>
        <w:rPr>
          <w:rFonts w:cs="Tahoma" w:ascii="Tahoma" w:hAnsi="Tahoma"/>
          <w:sz w:val="24"/>
        </w:rPr>
        <w:t>que estourou na trilha-sonora da novela das sete da Rede Globo, Bang Bang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0"/>
        </w:rPr>
        <w:t>A cantora também irá apresentar canções de outros trabalhos, como "Sem querer", "Relaxa", e seu primeiro hit, "O Amor Não Deixa”. Todas essas músicas confirmam a carreira de sucesso de Wanessa que em 2001, lançou seu primeiro CD, e hoje, aos 24 anos, já vendeu mais de 1,5 milhão de CDs e DVDs, e deverá lançar seu sexto trabalho em junho.</w:t>
      </w:r>
    </w:p>
    <w:p>
      <w:pPr>
        <w:pStyle w:val="TextBody"/>
        <w:spacing w:lineRule="auto" w:line="360"/>
        <w:jc w:val="both"/>
        <w:rPr/>
      </w:pPr>
      <w:r>
        <w:rPr/>
        <w:br/>
        <w:t>A artista declara-se bastante feliz com a oportunidade de cantar no Município. "Adoro o litoral de São Paulo. É uma honra cantar em um evento como esse, principalmente pelo clima de festa do aniversário de 475 anos de Itanhaém". E para garantir que Wanessa fará uma festa a altura, ela manda um recado a seus fãs. "Será um show bem animado, que vai sacudir a galera na praia".</w:t>
      </w:r>
    </w:p>
    <w:p>
      <w:pPr>
        <w:pStyle w:val="TextBody"/>
        <w:spacing w:lineRule="auto" w:line="360"/>
        <w:jc w:val="both"/>
        <w:rPr/>
      </w:pPr>
      <w:r>
        <w:rPr/>
        <w:br/>
      </w:r>
      <w:r>
        <w:rPr>
          <w:b/>
          <w:bCs/>
        </w:rPr>
        <w:t>RICK &amp; RENNER (30) –</w:t>
      </w:r>
      <w:r>
        <w:rPr/>
        <w:t xml:space="preserve"> Com mais de 7 milhões de discos vendidos e uma carreira consagrada, Rick &amp; Renner, uma das maiores duplas românticas do País, trará de seus 13 anos de carreira, com 13 CDs e dois DVDs, o melhor de seus sucessos no palco do III Itanhaém Rodeo Festival, na próxima segunda-feira (30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dupla chega para encerrar a maior festa country em praia do País, prometendo agitar o público, com as músicas de seu último trabalho, o CD “Bom de Dança” que traz canções animadas e bem-humoradas. Dentre as mais tocadas pelas rádios, está a primeira música de trabalho do álbum, “Cê tá querendo o quê?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INGRESSOS -</w:t>
      </w:r>
      <w:r>
        <w:rPr/>
        <w:t xml:space="preserve"> Os moradores da capital paulistana e do interior do Estado que quiserem conferir o maior rodeio em praia do Brasil, o III Itanhaém Rodeo Festival, ainda dá tempo. Neste ano o público da Capital e ABCD ganharam maior facilidade para adquirir os convites do evento. Isto porque além das lojas da Rede Farmais da Região Metropolitana da Baixada Santista, e a de Registro, no Vale do Ribeira, as filiais de São Paulo, Cotia, Osasco, Carapicuíba e ABCD também são postos de vend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s ingressos individuais da festa comprados nos postos de venda até o dia dos shows custam R$ 10,00 e na portaria do Rodeio R$ 20,00. Para o camarote coletivo (VIP), a entrada individual antecipada é R$ 30,00 e no local R$ 50,0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utras informações, inclusive com os endereços de todos os locais de venda da Farmais,  acesse o site oficial www.rodeionapraia.com.br, ou entre em contato pelo telefone da loja oficial o (13) 3422-6147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  <w:rFonts w:cs="Tahoma"/>
        </w:rPr>
        <w:t>PREFEITURA MUNICIPAL DE ITANHAÉM</w:t>
      </w:r>
    </w:p>
    <w:p>
      <w:pPr>
        <w:pStyle w:val="Heading5"/>
        <w:rPr/>
      </w:pPr>
      <w:r>
        <w:rPr>
          <w:rStyle w:val="StrongEmphasis"/>
          <w:rFonts w:cs="Tahoma"/>
        </w:rPr>
        <w:t>Administração João Carlos Forssell - Vice Rui Sant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0:00Z</dcterms:created>
  <dc:creator>User</dc:creator>
  <dc:description/>
  <dc:language>en-US</dc:language>
  <cp:lastModifiedBy>Lara</cp:lastModifiedBy>
  <dcterms:modified xsi:type="dcterms:W3CDTF">2007-04-28T14:00:00Z</dcterms:modified>
  <cp:revision>35</cp:revision>
  <dc:subject/>
  <dc:title>Com o espetáculo intitulado Show W, a musa teen Wanessa Camargo, estará </dc:title>
</cp:coreProperties>
</file>