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Cs/>
          <w:sz w:val="24"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808080"/>
          <w:sz w:val="24"/>
        </w:rPr>
      </w:pPr>
      <w:r>
        <w:rPr>
          <w:bCs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iCs/>
          <w:color w:val="808080"/>
          <w:sz w:val="24"/>
        </w:rPr>
        <w:t>29.04.07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Corpodetexto3"/>
        <w:jc w:val="both"/>
        <w:rPr>
          <w:i w:val="false"/>
          <w:i w:val="false"/>
        </w:rPr>
      </w:pPr>
      <w:r>
        <w:rPr>
          <w:b/>
          <w:i w:val="false"/>
        </w:rPr>
        <w:t>FESTA COUNTRY –</w:t>
      </w:r>
      <w:r>
        <w:rPr/>
        <w:t xml:space="preserve"> </w:t>
      </w:r>
      <w:r>
        <w:rPr>
          <w:i w:val="false"/>
        </w:rPr>
        <w:t>Com mais de 7 milhões de discos vendidos e uma carreira consagrada, Rick &amp; Renner conta com 13 anos de estrada, 13 CDs e dois DVDs</w:t>
      </w:r>
    </w:p>
    <w:p>
      <w:pPr>
        <w:pStyle w:val="Corpodetexto3"/>
        <w:jc w:val="both"/>
        <w:rPr>
          <w:i w:val="false"/>
          <w:i w:val="false"/>
          <w:szCs w:val="44"/>
        </w:rPr>
      </w:pPr>
      <w:r>
        <w:rPr>
          <w:rFonts w:eastAsia="Tahoma"/>
          <w:i w:val="false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Rick &amp; Renner encerram o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eastAsia="Arial"/>
        </w:rPr>
        <w:t xml:space="preserve"> </w:t>
      </w:r>
      <w:r>
        <w:rPr>
          <w:rFonts w:cs="Tahoma" w:ascii="Tahoma" w:hAnsi="Tahoma"/>
          <w:b/>
          <w:sz w:val="44"/>
          <w:szCs w:val="44"/>
        </w:rPr>
        <w:t>Itanhaém Rodeo Festival de 2007</w:t>
      </w:r>
    </w:p>
    <w:p>
      <w:pPr>
        <w:pStyle w:val="Corpodetexto3"/>
        <w:rPr>
          <w:rFonts w:ascii="Tahoma" w:hAnsi="Tahoma" w:cs="Tahoma"/>
          <w:b/>
          <w:b/>
          <w:sz w:val="44"/>
          <w:szCs w:val="44"/>
        </w:rPr>
      </w:pPr>
      <w:r>
        <w:rPr>
          <w:rFonts w:cs="Tahoma"/>
          <w:b/>
          <w:sz w:val="44"/>
          <w:szCs w:val="44"/>
        </w:rPr>
      </w:r>
    </w:p>
    <w:p>
      <w:pPr>
        <w:pStyle w:val="Corpodetexto2"/>
        <w:rPr/>
      </w:pPr>
      <w:r>
        <w:rPr>
          <w:i/>
        </w:rPr>
        <w:t>O público poderá cantar e dançar, nesta segunda-feira (30),</w:t>
      </w:r>
    </w:p>
    <w:p>
      <w:pPr>
        <w:pStyle w:val="Corpodetexto2"/>
        <w:rPr>
          <w:i/>
          <w:i/>
        </w:rPr>
      </w:pPr>
      <w:r>
        <w:rPr>
          <w:i/>
        </w:rPr>
        <w:t xml:space="preserve">ao som das canções do último CD da dupla, “Bom de dança” 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ara encerrar a maior festa country em praia do País de 2007, nesta segunda-feira (30), uma das maiores duplas românticas do País, Rick &amp; Renner chega para agitar. O público poderá conferir no III Itanhaém Rodeo Festival as músicas do último trabalho da dupla, o CD “Bom de Dança”, que traz as músicas “Pra dar um picote”, faixa que abre o álbum e “Cê tá querendo o quê?”, entre outros sucessos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om mais de 7 milhões de discos vendidos e uma carreira consagrada, Rick &amp; Renner conta com 13 anos de estrada, 13 CDs e dois DVDs. O último trabalho, “Bom de Dança” traz canções animadas e bem-humoradas, não deixando de lado o amor e as modas sertanejas. Das 15 faixas do CD, 13 levam a assinatura de Rick, um dos compositores mais gravados do gênero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 xml:space="preserve">BIOGRAFIA - </w:t>
      </w:r>
      <w:r>
        <w:rPr>
          <w:rFonts w:cs="Tahoma" w:ascii="Tahoma" w:hAnsi="Tahoma"/>
          <w:sz w:val="24"/>
        </w:rPr>
        <w:t xml:space="preserve">Geraldo Antonio de Carvalho, Rick, nasceu em Tocantins. Ivair dos Reis Gonçalves, Renner, é brasiliense. No início de sua carreira, Rick teve muita dificuldade em se acertar com um parceiro. E foi até que em um show em Brasília ligou para uma casa noturna solicitando um equipamento emprestado e enquanto aguardava na linha ouviu Renner cantando e quis conhecê-lo. A parceria foi perfeita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Foram oito anos fazendo shows até a gravação do primeiro CD em 1992 (lançado no mercado em 1993). No ano de 2005 lançaram um DVD inédito “ao vivo”, gravado em São Paulo. Em 2006 a dupla preparou o CD “Bom de Dança”, produzido por Rick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Rick &amp; Renner podem ser considerados “sertanejos pop”, pois estão sempre abertos a renovações no estilo e mistura de gêneros musicais, sem perder sua essência, que é o romantismo e o lado alegre da música sertaneja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utras informações, inclusive sobre os preços e com os endereços de todos os locais de venda da Farmais,  acesse o site oficial www.rodeionapraia.com.br, ou entre em contato pelo telefone da loja oficial o (13) 3422-6147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spacing w:lineRule="auto" w:line="360" w:before="0" w:after="0"/>
        <w:rPr/>
      </w:pPr>
      <w:r>
        <w:rPr>
          <w:rStyle w:val="StrongEmphasis"/>
          <w:b w:val="false"/>
          <w:bCs w:val="false"/>
        </w:rPr>
        <w:t>PREFEITURA MUNICIPAL DE ITANHAÉM</w:t>
      </w:r>
    </w:p>
    <w:p>
      <w:pPr>
        <w:pStyle w:val="Heading1"/>
        <w:spacing w:lineRule="auto" w:line="360" w:before="0" w:after="0"/>
        <w:rPr/>
      </w:pPr>
      <w:r>
        <w:rPr/>
        <w:t>Administração João Carlos Forssell - vice Ruy Santo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rnalista Responsável: Silvio Lousada – MTB 24.000</w:t>
      </w:r>
    </w:p>
    <w:p>
      <w:pPr>
        <w:pStyle w:val="Normal"/>
        <w:spacing w:lineRule="auto" w:line="360"/>
        <w:jc w:val="center"/>
        <w:rPr>
          <w:rStyle w:val="StrongEmphasis"/>
          <w:bCs w:val="false"/>
        </w:rPr>
      </w:pPr>
      <w:r>
        <w:rPr>
          <w:rStyle w:val="StrongEmphasis"/>
          <w:rFonts w:cs="Tahoma" w:ascii="Tahoma" w:hAnsi="Tahoma"/>
          <w:bCs w:val="false"/>
          <w:sz w:val="24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Cs w:val="false"/>
          <w:sz w:val="24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4"/>
        </w:rPr>
        <w:t>ramais 1616/307/3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7:31:00Z</dcterms:created>
  <dc:creator>Jornalismo</dc:creator>
  <dc:description/>
  <dc:language>en-US</dc:language>
  <cp:lastModifiedBy>Lara</cp:lastModifiedBy>
  <dcterms:modified xsi:type="dcterms:W3CDTF">2007-04-29T19:51:00Z</dcterms:modified>
  <cp:revision>62</cp:revision>
  <dc:subject/>
  <dc:title> </dc:title>
</cp:coreProperties>
</file>