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01.04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MÓRIA</w:t>
      </w:r>
      <w:r>
        <w:rPr>
          <w:rFonts w:cs="Tahoma" w:ascii="Tahoma" w:hAnsi="Tahoma"/>
        </w:rPr>
        <w:t xml:space="preserve"> – a abertura será no próximo sábado (5), às 18h30, e segue até o próximo dia 20, das 9 às 18 horas, na Casa de Câmara e Cade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Turismo promove mostra sobre personagens históricos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xposição ‘Personagens Ilustres de Itanhaém’ retrata a vida de pessoas que foram importantes para o contexto político e sócio-cultural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Homenagear aqueles que de alguma forma contribuíram para o desenvolvimento social e cultural da Cidade. Este é o objetivo da exposição ‘Personalidades Ilustres de Itanhaém’, que será aberta no próximo sábado (5), às 18h30, e segue até o próximo dia 20, das 9 às 16 horas, na Casa de Câmara e Cade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inauguração, a mostra será voltada aos familiares dos personagens homenageados, sendo que no domingo (6) já estará aberta ao público. No local, os visitantes conhecerão a vida de pessoas que foram importantes para o contexto político e sócio-cultural do Município, por meio de documentos históricos como recorte de jornais, fotos e demais obje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idades como Harry Forssell, Emygdio Emiliano de Souza, Capitão Mendes, Totó Mendes, João Farah, Zulmira Fortes Gatto, Henrique Julio de Lima e Francisco Paniquare Filho, serão alguns dos homenageados pela expos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Turismo, Silvio Lousada, “muitas pessoas não sabem o motivo de uma escola, ou uma praça, até mesmo uma rua, possuírem aquele nome. Queremos enaltecer e mostrar o que eles fizeram para a história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omo são muitas personalidades importantes no Município, a Secretaria de Turismo pede aos familiares de pessoas que exerceram um papel de destaque na Cidade, materiais para serem inclusos na exposição. O interessado pode entrar em contato pelo telefone 3426-0247. A Casa de Câmara e Cadeia fica na Praça Narciso de Andrade, s/n, no Centro Histórico. A entrada custa R$ 1,00. Crianças abaixo de 12 anos e idosos acima de 60 anos não pag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6:00Z</dcterms:created>
  <dc:creator>user</dc:creator>
  <dc:description/>
  <dc:language>en-US</dc:language>
  <cp:lastModifiedBy>User</cp:lastModifiedBy>
  <cp:lastPrinted>2008-04-01T15:56:00Z</cp:lastPrinted>
  <dcterms:modified xsi:type="dcterms:W3CDTF">2008-04-03T11:58:00Z</dcterms:modified>
  <cp:revision>59</cp:revision>
  <dc:subject/>
  <dc:title>Em reconhecimento aos personagens ilustres </dc:title>
</cp:coreProperties>
</file>