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0000FF"/>
        </w:rPr>
      </w:pPr>
      <w:hyperlink r:id="rId3">
        <w:r>
          <w:rPr>
            <w:rStyle w:val="InternetLink"/>
            <w:bCs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bCs/>
            <w:iCs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01.04.08</w:t>
      </w:r>
    </w:p>
    <w:p>
      <w:pPr>
        <w:pStyle w:val="Normal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/>
          <w:bCs/>
          <w:i/>
          <w:iCs/>
          <w:color w:val="808080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rStyle w:val="Txt1"/>
          <w:sz w:val="24"/>
        </w:rPr>
        <w:t>COMPETIÇÃO</w:t>
      </w:r>
      <w:r>
        <w:rPr>
          <w:rStyle w:val="Txt1"/>
          <w:b/>
          <w:bCs/>
          <w:sz w:val="24"/>
        </w:rPr>
        <w:t xml:space="preserve"> – o campeonato é organizado pela Secretaria de Esportes, Lazer e Turismo do Estado de São Paulo</w:t>
      </w:r>
    </w:p>
    <w:p>
      <w:pPr>
        <w:pStyle w:val="Heading"/>
        <w:spacing w:lineRule="auto" w:line="240"/>
        <w:jc w:val="both"/>
        <w:rPr>
          <w:rStyle w:val="Txt1"/>
          <w:b/>
          <w:b/>
          <w:bCs/>
          <w:sz w:val="24"/>
        </w:rPr>
      </w:pPr>
      <w:r>
        <w:rPr/>
      </w:r>
    </w:p>
    <w:p>
      <w:pPr>
        <w:pStyle w:val="Heading"/>
        <w:spacing w:lineRule="auto" w:line="240"/>
        <w:rPr/>
      </w:pPr>
      <w:r>
        <w:rPr>
          <w:rStyle w:val="Txt1"/>
        </w:rPr>
        <w:t>Itanhaém é destaque na 25º edição</w:t>
        <w:br/>
        <w:t>dos Jogos Abertos da Juventude</w:t>
      </w:r>
    </w:p>
    <w:p>
      <w:pPr>
        <w:pStyle w:val="Heading"/>
        <w:spacing w:lineRule="auto" w:line="240"/>
        <w:rPr>
          <w:rStyle w:val="Txt1"/>
          <w:sz w:val="24"/>
        </w:rPr>
      </w:pPr>
      <w:r>
        <w:rPr/>
      </w:r>
    </w:p>
    <w:p>
      <w:pPr>
        <w:pStyle w:val="Heading"/>
        <w:spacing w:lineRule="auto" w:line="240"/>
        <w:rPr/>
      </w:pPr>
      <w:r>
        <w:rPr>
          <w:rStyle w:val="Txt1"/>
          <w:b/>
          <w:bCs/>
          <w:i/>
          <w:iCs/>
          <w:sz w:val="24"/>
        </w:rPr>
        <w:t>Atletas itanhaenses competem nas modalidades: futebol de campo,</w:t>
        <w:br/>
        <w:t xml:space="preserve">voleibol masculino e feminino, futsal masculino e basquete masculino </w:t>
      </w:r>
    </w:p>
    <w:p>
      <w:pPr>
        <w:pStyle w:val="Heading"/>
        <w:spacing w:lineRule="auto" w:line="240"/>
        <w:rPr>
          <w:rStyle w:val="Txt1"/>
          <w:b/>
          <w:b/>
          <w:bCs/>
          <w:i/>
          <w:i/>
          <w:iCs/>
          <w:sz w:val="24"/>
        </w:rPr>
      </w:pPr>
      <w:r>
        <w:rPr/>
      </w:r>
    </w:p>
    <w:p>
      <w:pPr>
        <w:pStyle w:val="TextBody"/>
        <w:spacing w:lineRule="auto" w:line="240"/>
        <w:rPr>
          <w:rStyle w:val="Txt1"/>
          <w:b/>
          <w:b/>
          <w:bCs/>
          <w:sz w:val="10"/>
        </w:rPr>
      </w:pPr>
      <w:r>
        <w:rPr/>
      </w:r>
    </w:p>
    <w:p>
      <w:pPr>
        <w:pStyle w:val="TextBody"/>
        <w:rPr/>
      </w:pPr>
      <w:r>
        <w:rPr>
          <w:rStyle w:val="Txt1"/>
        </w:rPr>
        <w:t>Nesta quinta-feira (3), às 19h15 a equipe itanhaense de voleibol feminino sub-18 enfrentará o time de Mongaguá na disputa da fase pré-regional da 25ª edição dos Jogos Abertos da Juventude. A partida acontece no Ginásio de Esportes Benedicto Calixto, localizado na rua Leopoldino de Araújo, s/n°, no Centro de Itanhaém.</w:t>
      </w:r>
    </w:p>
    <w:p>
      <w:pPr>
        <w:pStyle w:val="TextBody"/>
        <w:rPr>
          <w:rFonts w:eastAsia="Tahoma"/>
        </w:rPr>
      </w:pPr>
      <w:r>
        <w:rPr>
          <w:rStyle w:val="Txt1"/>
          <w:rFonts w:eastAsia="Tahoma"/>
        </w:rPr>
        <w:t xml:space="preserve">  </w:t>
      </w:r>
    </w:p>
    <w:p>
      <w:pPr>
        <w:pStyle w:val="TextBody"/>
        <w:rPr/>
      </w:pPr>
      <w:r>
        <w:rPr>
          <w:rStyle w:val="Txt1"/>
        </w:rPr>
        <w:t xml:space="preserve">Os atletas de Itanhaém vêm se destacando nas modalidades de futebol de campo, voleibol masculino e feminino, futsal masculino e basquete também masculino. No último dia 25, a equipe do futsal venceu Itariri por 7 gols a 6. Já no voleibol foi a vez do time masculino fazer bonito e vencer Peruíbe por 2 sets a 0. Os jogos aconteceram no Ginásio de Esportes Benedicto Calixto. </w:t>
      </w:r>
    </w:p>
    <w:p>
      <w:pPr>
        <w:pStyle w:val="TextBody"/>
        <w:rPr>
          <w:rStyle w:val="Txt1"/>
        </w:rPr>
      </w:pPr>
      <w:r>
        <w:rPr/>
      </w:r>
    </w:p>
    <w:p>
      <w:pPr>
        <w:pStyle w:val="TextBody"/>
        <w:rPr/>
      </w:pPr>
      <w:r>
        <w:rPr/>
        <w:t xml:space="preserve">Para o diretor do Departamento Municipal de Esportes, Adriano Dias de Oliveira, é um orgulho imenso para o município ver que os atletas estão obtendo bons resultados, e com isso conseguindo a classificação para a fase regional que será realizada em maio. “Já será uma grande conquista passar para fase regional do campeonato. Mas, é claro que o nosso principal objetivo é trazer medalhas para a cidade”. </w:t>
      </w:r>
    </w:p>
    <w:p>
      <w:pPr>
        <w:pStyle w:val="TextBody"/>
        <w:tabs>
          <w:tab w:val="clear" w:pos="708"/>
          <w:tab w:val="left" w:pos="2142" w:leader="none"/>
        </w:tabs>
        <w:rPr>
          <w:sz w:val="10"/>
        </w:rPr>
      </w:pPr>
      <w:r>
        <w:rPr>
          <w:sz w:val="10"/>
        </w:rPr>
        <w:tab/>
      </w:r>
    </w:p>
    <w:p>
      <w:pPr>
        <w:pStyle w:val="TextBody"/>
        <w:rPr/>
      </w:pPr>
      <w:r>
        <w:rPr>
          <w:rStyle w:val="Txt1"/>
        </w:rPr>
        <w:t xml:space="preserve">Os Jogos Abertos da Juventude, que está acontecendo desde o dia 22 de março, é um campeonato organizado pela Secretaria de Esportes, Lazer e Turismo do Estado de São Paulo. </w:t>
      </w:r>
      <w:r>
        <w:rPr/>
        <w:t>A competição reúne atletas com idade até 18 anos e é dividido nas fases pré-regional, regional e estadual. A fase final dos Jogos acontecerá em Praia Grande, na primeira quinzena de agosto.</w:t>
      </w:r>
    </w:p>
    <w:p>
      <w:pPr>
        <w:pStyle w:val="TextBody"/>
        <w:rPr>
          <w:rStyle w:val="Txt1"/>
        </w:rPr>
      </w:pPr>
      <w:r>
        <w:rPr/>
      </w:r>
    </w:p>
    <w:p>
      <w:pPr>
        <w:pStyle w:val="TextBody"/>
        <w:rPr/>
      </w:pPr>
      <w:r>
        <w:rPr>
          <w:rStyle w:val="Txt1"/>
        </w:rPr>
        <w:t>Confira abaixo o resultado dos jogos realizados até o momento, e a programação completa das próximas partidas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>
          <w:rStyle w:val="Txt1"/>
          <w:sz w:val="10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22/03 no Campo do Oásis – Itanhaém</w:t>
      </w:r>
    </w:p>
    <w:tbl>
      <w:tblPr>
        <w:tblW w:w="8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993"/>
        <w:gridCol w:w="1439"/>
        <w:gridCol w:w="542"/>
        <w:gridCol w:w="2005"/>
      </w:tblGrid>
      <w:tr>
        <w:trPr>
          <w:trHeight w:val="4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ebol de Camp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9:30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</w:tabs>
              <w:spacing w:lineRule="auto" w:line="360"/>
              <w:rPr>
                <w:rStyle w:val="Txt1"/>
                <w:color w:val="000000"/>
              </w:rPr>
            </w:pPr>
            <w:r>
              <w:rPr>
                <w:rStyle w:val="Txt1"/>
                <w:color w:val="000000"/>
              </w:rPr>
              <w:tab/>
              <w:t xml:space="preserve">   Itanhaé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  <w:color w:val="000000"/>
              </w:rPr>
              <w:t>2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  <w:color w:val="000000"/>
              </w:rPr>
            </w:pPr>
            <w:r>
              <w:rPr>
                <w:rStyle w:val="Txt1"/>
                <w:color w:val="000000"/>
              </w:rPr>
              <w:t xml:space="preserve">Mongaguá 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a 25/03 no Ginásio de Esportes Benedicto Calixto – Itanhaém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020"/>
        <w:gridCol w:w="1428"/>
        <w:gridCol w:w="542"/>
        <w:gridCol w:w="1980"/>
      </w:tblGrid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tsal Masculi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:15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Itanhaém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X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ariri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leibol Femini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00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Itanhaém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gaguá</w:t>
            </w:r>
          </w:p>
        </w:tc>
      </w:tr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leibol Masculi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:45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Itanhaém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X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uibe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/>
        <w:t xml:space="preserve">Dia 27/03 no Ginásio Municipal de Esportes – Itariri </w:t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998"/>
        <w:gridCol w:w="1436"/>
        <w:gridCol w:w="542"/>
        <w:gridCol w:w="2000"/>
      </w:tblGrid>
      <w:tr>
        <w:trPr>
          <w:trHeight w:val="4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leibol Mascul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/>
              <w:t>19:15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/>
              <w:t xml:space="preserve">Itariri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2X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</w:rPr>
            </w:pPr>
            <w:r>
              <w:rPr/>
              <w:t>Peruíbe</w:t>
            </w:r>
          </w:p>
        </w:tc>
      </w:tr>
      <w:tr>
        <w:trPr>
          <w:trHeight w:val="4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sal Mascul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/>
              <w:t>20:00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/>
              <w:t xml:space="preserve">Itariri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4X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</w:rPr>
            </w:pPr>
            <w:r>
              <w:rPr/>
              <w:t>Peruíbe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/>
        <w:t xml:space="preserve">Dia 29/03 no Campo do E.C. Itaguay </w:t>
      </w:r>
      <w:r>
        <w:rPr>
          <w:rStyle w:val="Txt1"/>
          <w:color w:val="FF0000"/>
        </w:rPr>
        <w:t xml:space="preserve"> </w:t>
      </w:r>
      <w:r>
        <w:rPr>
          <w:rStyle w:val="Txt1"/>
        </w:rPr>
        <w:t>– Mongaguá</w:t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994"/>
        <w:gridCol w:w="1447"/>
        <w:gridCol w:w="542"/>
        <w:gridCol w:w="1999"/>
      </w:tblGrid>
      <w:tr>
        <w:trPr>
          <w:trHeight w:val="4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ebol de Cam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9:30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 xml:space="preserve">Mongaguá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2X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</w:rPr>
            </w:pPr>
            <w:r>
              <w:rPr>
                <w:rStyle w:val="Txt1"/>
              </w:rPr>
              <w:t>Peruíbe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  <w:b/>
          <w:bCs/>
        </w:rPr>
        <w:t xml:space="preserve">Próximos Jogos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01/04 no Ginásio Municipal de Esportes</w:t>
      </w:r>
      <w:r>
        <w:rPr>
          <w:rStyle w:val="Txt1"/>
          <w:color w:val="FF0000"/>
        </w:rPr>
        <w:t xml:space="preserve"> </w:t>
      </w:r>
      <w:r>
        <w:rPr>
          <w:rStyle w:val="Txt1"/>
        </w:rPr>
        <w:t>– Peruíbe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783"/>
        <w:gridCol w:w="1440"/>
        <w:gridCol w:w="540"/>
        <w:gridCol w:w="1980"/>
      </w:tblGrid>
      <w:tr>
        <w:trPr>
          <w:trHeight w:val="4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Basquete Masculi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19: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>Itanha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</w:rPr>
            </w:pPr>
            <w:r>
              <w:rPr>
                <w:rStyle w:val="Txt1"/>
              </w:rPr>
              <w:t>Peruíbe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03/04 no Ginásio de Esportes Benedicto Calixto – Itanhaém</w:t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021"/>
        <w:gridCol w:w="1451"/>
        <w:gridCol w:w="463"/>
        <w:gridCol w:w="2022"/>
      </w:tblGrid>
      <w:tr>
        <w:trPr>
          <w:trHeight w:val="4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Voleibol Femini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19:15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  <w:lang w:val="en-US"/>
              </w:rPr>
            </w:pPr>
            <w:r>
              <w:rPr>
                <w:rStyle w:val="Txt1"/>
                <w:lang w:val="en-US"/>
              </w:rPr>
              <w:t>Mongagu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  <w:lang w:val="en-US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  <w:lang w:val="en-US"/>
              </w:rPr>
            </w:pPr>
            <w:r>
              <w:rPr>
                <w:rStyle w:val="Txt1"/>
                <w:lang w:val="en-US"/>
              </w:rPr>
              <w:t>Itanhaém</w:t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sal Masculi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20:0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>Mongagu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</w:rPr>
            </w:pPr>
            <w:r>
              <w:rPr>
                <w:rStyle w:val="Txt1"/>
              </w:rPr>
              <w:t>Itariri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05/04 no Campo Municipal “João Bechir” – Peruíbe</w:t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021"/>
        <w:gridCol w:w="1451"/>
        <w:gridCol w:w="463"/>
        <w:gridCol w:w="2022"/>
      </w:tblGrid>
      <w:tr>
        <w:trPr>
          <w:trHeight w:val="4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ebol de Camp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9:3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>Itanhaé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</w:rPr>
            </w:pPr>
            <w:r>
              <w:rPr>
                <w:rStyle w:val="Txt1"/>
              </w:rPr>
              <w:t>Peruíbe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08/04 no Ginásio de Esportes Benedicto Calixto – Itanhaém</w:t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021"/>
        <w:gridCol w:w="1451"/>
        <w:gridCol w:w="463"/>
        <w:gridCol w:w="2022"/>
      </w:tblGrid>
      <w:tr>
        <w:trPr>
          <w:trHeight w:val="4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sal Masculi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19:3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>Itanhaé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</w:rPr>
            </w:pPr>
            <w:r>
              <w:rPr>
                <w:rStyle w:val="Txt1"/>
              </w:rPr>
              <w:t>Mongaguá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/>
        <w:t>Dia 09/04 no Ginásio de Esportes Benedicto Calixto – Itanhaém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21"/>
        <w:gridCol w:w="1451"/>
        <w:gridCol w:w="463"/>
        <w:gridCol w:w="1808"/>
      </w:tblGrid>
      <w:tr>
        <w:trPr>
          <w:trHeight w:val="4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squete Masculi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/>
              <w:t>20:0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/>
              <w:t>Itanhaé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1"/>
              </w:rPr>
            </w:pPr>
            <w:r>
              <w:rPr/>
              <w:t>Peruíbe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12/04 no Campo Municipal de Futebol – Itariri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21"/>
        <w:gridCol w:w="1451"/>
        <w:gridCol w:w="463"/>
        <w:gridCol w:w="1808"/>
      </w:tblGrid>
      <w:tr>
        <w:trPr>
          <w:trHeight w:val="4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ebol de Camp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9:3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>Itari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xt1"/>
              </w:rPr>
              <w:t>Mongaguá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 xml:space="preserve">Dia 15/04 no Ginásio de Esportes Benedito Calixto </w:t>
      </w:r>
      <w:r>
        <w:rPr>
          <w:rStyle w:val="Txt1"/>
          <w:b/>
          <w:bCs/>
        </w:rPr>
        <w:t>–</w:t>
      </w:r>
      <w:r>
        <w:rPr>
          <w:rStyle w:val="Txt1"/>
          <w:b/>
          <w:bCs/>
          <w:color w:val="FF0000"/>
        </w:rPr>
        <w:t xml:space="preserve"> </w:t>
      </w:r>
      <w:r>
        <w:rPr>
          <w:rStyle w:val="Txt1"/>
        </w:rPr>
        <w:t>Itanhaém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21"/>
        <w:gridCol w:w="1451"/>
        <w:gridCol w:w="463"/>
        <w:gridCol w:w="1808"/>
      </w:tblGrid>
      <w:tr>
        <w:trPr>
          <w:trHeight w:val="4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sal Masculi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20:0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>Peruíb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xt1"/>
              </w:rPr>
              <w:t>Mongaguá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19/04 no Campo Municipal de Futebol de Itariri</w:t>
      </w:r>
      <w:r>
        <w:rPr>
          <w:rStyle w:val="Txt1"/>
          <w:b/>
          <w:bCs/>
        </w:rPr>
        <w:t xml:space="preserve"> – </w:t>
      </w:r>
      <w:r>
        <w:rPr>
          <w:rStyle w:val="Txt1"/>
        </w:rPr>
        <w:t>Itariri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21"/>
        <w:gridCol w:w="1451"/>
        <w:gridCol w:w="463"/>
        <w:gridCol w:w="1808"/>
      </w:tblGrid>
      <w:tr>
        <w:trPr>
          <w:trHeight w:val="4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ebol de camp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9:3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>Itanhaé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xt1"/>
              </w:rPr>
              <w:t>Itariri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24/04 no Ginásio de Esportes Benedito Calixto</w:t>
      </w:r>
      <w:r>
        <w:rPr>
          <w:rStyle w:val="Txt1"/>
          <w:b/>
          <w:bCs/>
        </w:rPr>
        <w:t xml:space="preserve"> – </w:t>
      </w:r>
      <w:r>
        <w:rPr>
          <w:rStyle w:val="Txt1"/>
        </w:rPr>
        <w:t>Itanhaém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21"/>
        <w:gridCol w:w="1451"/>
        <w:gridCol w:w="463"/>
        <w:gridCol w:w="1808"/>
      </w:tblGrid>
      <w:tr>
        <w:trPr>
          <w:trHeight w:val="4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Voleibol Masculi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19:3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</w:rPr>
            </w:pPr>
            <w:r>
              <w:rPr>
                <w:rStyle w:val="Txt1"/>
              </w:rPr>
              <w:t>Itanhaé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xt1"/>
              </w:rPr>
              <w:t>Itariri</w:t>
            </w:r>
          </w:p>
        </w:tc>
      </w:tr>
    </w:tbl>
    <w:p>
      <w:pPr>
        <w:pStyle w:val="Normal"/>
        <w:spacing w:lineRule="auto" w:line="360"/>
        <w:jc w:val="both"/>
        <w:rPr>
          <w:rStyle w:val="Txt1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rStyle w:val="Txt1"/>
        </w:rPr>
        <w:t>Dia 26/04 no Campo Municipal “João Bechir” –</w:t>
      </w:r>
      <w:r>
        <w:rPr>
          <w:rStyle w:val="Txt1"/>
          <w:b/>
          <w:bCs/>
        </w:rPr>
        <w:t xml:space="preserve"> </w:t>
      </w:r>
      <w:r>
        <w:rPr>
          <w:rStyle w:val="Txt1"/>
        </w:rPr>
        <w:t>Peruíbe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21"/>
        <w:gridCol w:w="1451"/>
        <w:gridCol w:w="463"/>
        <w:gridCol w:w="1808"/>
      </w:tblGrid>
      <w:tr>
        <w:trPr>
          <w:trHeight w:val="4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</w:rPr>
              <w:t>Futebol de camp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xt1"/>
              </w:rPr>
            </w:pPr>
            <w:r>
              <w:rPr>
                <w:rStyle w:val="Txt1"/>
              </w:rPr>
              <w:t>9:30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Txt1"/>
                <w:lang w:val="en-US"/>
              </w:rPr>
            </w:pPr>
            <w:r>
              <w:rPr>
                <w:rStyle w:val="Txt1"/>
                <w:lang w:val="en-US"/>
              </w:rPr>
              <w:t>Peruíb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1"/>
                <w:lang w:val="en-US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xt1"/>
                <w:lang w:val="en-US"/>
              </w:rPr>
              <w:t>Itariri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>
          <w:rStyle w:val="Txt1"/>
          <w:lang w:val="en-US"/>
        </w:rPr>
        <w:tab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tabs>
          <w:tab w:val="clear" w:pos="708"/>
          <w:tab w:val="left" w:pos="4092" w:leader="none"/>
        </w:tabs>
        <w:jc w:val="center"/>
        <w:rPr/>
      </w:pPr>
      <w:r>
        <w:rPr>
          <w:rStyle w:val="StrongEmphasis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xt1">
    <w:name w:val="txt_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28:00Z</dcterms:created>
  <dc:creator>amalia</dc:creator>
  <dc:description/>
  <dc:language>en-US</dc:language>
  <cp:lastModifiedBy>User</cp:lastModifiedBy>
  <dcterms:modified xsi:type="dcterms:W3CDTF">2008-04-01T20:47:00Z</dcterms:modified>
  <cp:revision>60</cp:revision>
  <dc:subject/>
  <dc:title>Considerado os Jogos Abertos para atletas até 18 anos, os Jogos Abertos da Juventude, competição organizada pela Sejel (Secret</dc:title>
</cp:coreProperties>
</file>