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  <w:sz w:val="24"/>
        </w:rPr>
      </w:pPr>
      <w:hyperlink r:id="rId3">
        <w:r>
          <w:rPr>
            <w:rStyle w:val="InternetLink"/>
            <w:iCs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iCs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3.04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ENEFÍCIO –</w:t>
      </w:r>
      <w:r>
        <w:rPr>
          <w:rFonts w:cs="Tahoma" w:ascii="Tahoma" w:hAnsi="Tahoma"/>
        </w:rPr>
        <w:t xml:space="preserve"> o certificado, com validade até 25 de junho, é emitido a cada três meses, mediante prestação das atividades para o Ministério de Previdência Social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 xml:space="preserve">Instituto de Previdência renova certidão de regularidade 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</w:r>
    </w:p>
    <w:p>
      <w:pPr>
        <w:pStyle w:val="Corpodetexto3"/>
        <w:rPr>
          <w:iCs/>
          <w:szCs w:val="20"/>
        </w:rPr>
      </w:pPr>
      <w:r>
        <w:rPr/>
        <w:t>Com o Certificado de Regularidade Previdenciária (CRP), emitido pelo Governo Federal, o Município tem permissão para celebrar acordos, contratos, convênios e a aquisição de empréstimo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itido na última sexta-feira, dia 27 de março, o Instituto de Previdência dos Servidores Públicos do Município, o Itanhaém-Prev, renovou o Certificado de Regularidade Previdenciária (CRP), do Ministério de Previdência Social que permite a realização de acordos, empréstimos, financiamentos, subvenções ao Município e também garante o repasse de verbas da Uniã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obter direito de atualização do CRP, o órgão responsável pela gestão dos funcionários da Prefeitura, teve como principal exigência prestar informações das atividades exercidas para o Ministério da Previdência Social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 dos fatores que mais contribuíram para a regularização do Município foi o parcelamento da dívida patronal, equivalente a R$ 2.710.536,81, com o Itanhaém-Prev que será quitada em 5 anos. O prefeito João Carlos Forssell, ressalta que a aquisição do CRP e a segurança que o Instituto oferece aos seus integrantes são estimulantes para o desenvolvimento da Cidade. “Com este certificado os servidores terão a certeza de que seus direitos serão cumpridos. Além disso, a população terá a garantia de que não deixaremos de receber verbas por problemas administrativos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le ressaltar, que o CRP tem validade de apenas 90 dias, no caso, irá estender até o dia 25 de junho deste ano. A aceitação do presente contrato, só será renovado caso o Município cumpra permanentemente as exigências do Ministério da Previdência Social. O certificado poderá ser verificado pela internet, no site www.mpas.gov.br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3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eastAsia="Arial Unicode MS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23:00Z</dcterms:created>
  <dc:creator>Jornalismo</dc:creator>
  <dc:description/>
  <dc:language>en-US</dc:language>
  <cp:lastModifiedBy>user</cp:lastModifiedBy>
  <dcterms:modified xsi:type="dcterms:W3CDTF">2008-04-03T19:54:00Z</dcterms:modified>
  <cp:revision>38</cp:revision>
  <dc:subject/>
  <dc:title> </dc:title>
</cp:coreProperties>
</file>