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03.04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AZER </w:t>
      </w:r>
      <w:r>
        <w:rPr>
          <w:rFonts w:cs="Tahoma" w:ascii="Tahoma" w:hAnsi="Tahoma"/>
          <w:bCs/>
        </w:rPr>
        <w:t>– o objetivo das obras é transformar terrenos baldios em ambientes de lazer para que os munícipes tenham, próximo de suas residências, áreas para se divertir junto a família</w:t>
        <w:br/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Governo Municipal</w:t>
        <w:br/>
        <w:t>constrói mais quatro praças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Tahoma" w:ascii="Tahoma" w:hAnsi="Tahoma"/>
          <w:b w:val="false"/>
          <w:i w:val="false"/>
          <w:sz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s bairros contemplados são: Guapiranga, Gaivota, Tupy e Savoy, mas existem</w:t>
        <w:br/>
        <w:t>projetos em análise para mais sete praças, distribuídas na Praia dos Sonhos,</w:t>
        <w:br/>
        <w:t>Ieda, Aguapeú, Jardim Corumbá e Chácara das Tâma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is quatro praças estão sendo construídas no Município. Desta vez, os bairros contemplados são: Guapiranga, Gaivota, Tupy e Savoy. “E as melhorias não param por aí. Existem projetos em análise na Prefeitura para a construção de mais sete praças, distribuídas na Praia dos Sonhos, Ieda, Aguapeú, Jardim Corumbá e Chácara das Tâmaras. O nosso objetivo é transformar terrenos baldios em ambientes de lazer para que os munícipes tenham, próximo de suas residências, áreas de lazer para passear e se divertir com a família”, ressaltou o prefeito João Carlos Forssell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De acordo com informações da Secretaria de Obras e Desenvolvimento Urbano, os moradores do bairro Guapiranga ganharão uma praça de 2.186 m², localizada na rua Pedro Antonio Ribeiro com a avenida Orlando Diz e rua Paulo Leandro Lima. O local terá quatro quiosques fechados para a venda de artesanato, de 24 m² cada, e um aberto que </w:t>
      </w:r>
      <w:r>
        <w:rPr>
          <w:b w:val="false"/>
          <w:sz w:val="24"/>
        </w:rPr>
        <w:t xml:space="preserve">será utilizado </w:t>
      </w:r>
      <w:r>
        <w:rPr>
          <w:b w:val="false"/>
          <w:bCs w:val="false"/>
          <w:sz w:val="24"/>
        </w:rPr>
        <w:t xml:space="preserve">para jogos, de 16 m², posto comunitário de 171 m², palco de 16 m² para apresentações e um espaço para oficina de artesanato, com 62 m²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área também contará com horta comunitária,  bancos, 258 m² de piso de cimento aparente e 634 m² de piso colorido, além de arborização com palmeiras, gramado, quatro postes de iluminação com quatro pétalas que possuem 400 watts cada e uma armação de madeira de 8 metros de altura por 6 de largura, específica para colocação de até 12 faixas de divulgação. A construção, que tem previsão de entrega para maio deste ano, está sendo feita com R$ 200 mil da Secretaria de Habitação do Estado, mais contrapartida da Prefeitura de R$ 50.031,47, totalizando R$ 250.031,47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verino Lopes de Lima, vice-presidente da Associação Nordestina e Nortista de Itanhaém (ANNI), que é morador do Conjunto Habitacional Guapiranga há 8 anos, afirma que a praça trará muitos benefícios para toda a população do bairro. “Nossa entidade realiza projeto com cerca de 140 crianças do Guapiranga e adjacências. Com certeza utilizaremos o novo ambiente de lazer para atividades e apresentações. Além disso, um espaço como este é muito importante para que os jovens fiquem livres da ociosidade, causadora de inúmeros problemas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ma acredita que a praça irá valorizar o comércio local. “Quando as famílias forem passear ou levar seus filhos para brincar na praça, com certeza irão fazer compras nas bombonieres e mercearias do bairro, gerando assim um aumento nos lucros dos comerciantes. Além disso, as pessoas que produzem artesanatos poderão expor seus produtos e os que tem interesse em aprender, não precisarão se deslocar para outras áreas da Cidade”, conclu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TUPY -</w:t>
      </w:r>
      <w:r>
        <w:rPr>
          <w:b w:val="false"/>
          <w:sz w:val="24"/>
        </w:rPr>
        <w:t xml:space="preserve"> Na rua Itaquaquecetuba com as ruas Marabá e Ita, na Estância Balneária Tupy, está sendo feita uma praça de 2.121 m². A obra é constituída por 851 m² de piso de cimento aparente, 80 m² de piso retangular colorido, 40 metros contínuos de bancos, </w:t>
      </w:r>
      <w:r>
        <w:rPr>
          <w:b w:val="false"/>
          <w:bCs w:val="false"/>
          <w:sz w:val="24"/>
        </w:rPr>
        <w:t xml:space="preserve">arborização com palmeiras, dois postes de iluminação com quatro pétalas que possuem 400 watts cada e uma armação de madeira de 8 metros de altura por 6 de largura, específica para colocação de até 12 faixas de divulgação. A benfeitoria, realizada com verba da Secretaria de Economia e Planejamento do Estado de R$ 50 mil, mais contrapartida da Prefeitura de R$ 1.544,27, somando R$ 51.544,27, tem previsão de ser entregue também em maio.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SAVOY -</w:t>
      </w:r>
      <w:r>
        <w:rPr>
          <w:b w:val="false"/>
          <w:sz w:val="24"/>
        </w:rPr>
        <w:t xml:space="preserve"> As obras da praça Ana Costa, de 2.816,60 m², situada na Estrada Coronel Joaquim Branco com as ruas Paulino Amâncio Ribeiro e Maria Pires, no Parque Balneário Itanhaém, região do Savoy, correspondem a 1.576 m² de piso de bloquetes coloridos, palco de 32 m², um quiosque aberto para jogos e outro fechado para a venda de artesanatos, de 18 m² cada, bancos, três </w:t>
      </w:r>
      <w:r>
        <w:rPr>
          <w:b w:val="false"/>
          <w:bCs w:val="false"/>
          <w:sz w:val="24"/>
        </w:rPr>
        <w:t>postes de iluminação com duas pétalas que possuem 400 watts cada,</w:t>
      </w:r>
      <w:r>
        <w:rPr>
          <w:b w:val="false"/>
          <w:sz w:val="24"/>
        </w:rPr>
        <w:t xml:space="preserve"> canteiro com grama de 1.188 m², árvores e palmeiras. O recurso utilizado na melhoria, que tem previsão de entrega para abril, é de R$ 91.813,58, da </w:t>
      </w:r>
      <w:r>
        <w:rPr>
          <w:b w:val="false"/>
          <w:bCs w:val="false"/>
          <w:sz w:val="24"/>
        </w:rPr>
        <w:t xml:space="preserve">Secretaria de Economia e Planejamento do Estad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GAIVOTA –</w:t>
      </w:r>
      <w:r>
        <w:rPr>
          <w:b w:val="false"/>
          <w:sz w:val="24"/>
        </w:rPr>
        <w:t xml:space="preserve"> Já a população do Balneário Gaivota contará com um ambiente de 1.646 m², localizado na avenida Flácides Ferreira, com a rua Curitiba. O local terá 946 m² de piso de bloquete colorido, palco para apresentações de 33 m², 43 metros contínuos de bancos, três quiosques fechados para a venda de artesanatos, de 18 m² cada, 285 m² de jardins, 400 m² de grama, plantação de 45 palmeiras, além de dois </w:t>
      </w:r>
      <w:r>
        <w:rPr>
          <w:b w:val="false"/>
          <w:bCs w:val="false"/>
          <w:sz w:val="24"/>
        </w:rPr>
        <w:t>postes de iluminação com quatro pétalas que possuem 400 watts cada e sanitários que juntos somam 30 m². A obra, que tem previsão de entrega ainda para maio deste ano, está sendo realizada com verba da Secretaria de Economia e Planejamento do Estado, de R$ 114.535,20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Maria de Lurdes de Arruda Cerqueira César, moradora da rua Curitiba, no Gaivota, há 25 anos, está satisfeita com as obras da praça e aguarda ansiosa a inauguração. “Era tudo que a gente aqui do bairro queria. Sempre lutamos por isso. E para mim, melhor ainda, pois terei um box para vender meus artesanatos, e o melhor, perto da minha casa. As obras ainda estão em andamento, mas o lugar está ficando lindo”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0:00Z</dcterms:created>
  <dc:creator>User</dc:creator>
  <dc:description/>
  <dc:language>en-US</dc:language>
  <cp:lastModifiedBy>user</cp:lastModifiedBy>
  <dcterms:modified xsi:type="dcterms:W3CDTF">2008-04-03T21:19:00Z</dcterms:modified>
  <cp:revision>189</cp:revision>
  <dc:subject/>
  <dc:title> </dc:title>
</cp:coreProperties>
</file>