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4.04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JOGOS</w:t>
      </w:r>
      <w:r>
        <w:rPr>
          <w:rFonts w:cs="Tahoma" w:ascii="Tahoma" w:hAnsi="Tahoma"/>
        </w:rPr>
        <w:t xml:space="preserve"> – no dia 9, o time do sub-18 jogará a partida de returno contra Peruíbe, no Ginásio do Calixto, a partir das 19h30</w:t>
      </w:r>
    </w:p>
    <w:p>
      <w:pPr>
        <w:pStyle w:val="Normal"/>
        <w:jc w:val="both"/>
        <w:rPr>
          <w:rStyle w:val="Texto1"/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Atletas do basquete iniciam</w:t>
        <w:br/>
        <w:t>disputas da temporada 2008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sta sexta-feira (4), a equipe adulto enfrentará Cubatão,</w:t>
        <w:br/>
        <w:t>no Ginásio Pita, na casa do adversário, a partir das 19h3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ia nesta sexta-feira (4) a temporada 2008 para os jogadores adultos da Associação de Basquete de Itanhaém/Prefeitura Municipal, que após ficarem três anos parados, retornam aos treinos e aos campeonatos. O primeiro desafio que irão enfrentar, será uma disputa acirradíssima contra a equipe de Cubatão, no Ginásio Pita, a partir das 20h30. O Campeonato iniciou no último sábado, dia 29 de março, e é válido pela Liga Paulista de Basketba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ompetições são compostas de jogos de turno e returno (ida e volta), e na segunda fase play-off, ou seja melhor de três partidas. As equipes participantes são: AABB-SP, Alumínio, E.C. Banespa, Cubatão, Itanhaém, Ferraz de Vasconcelos, Guarulhos, Clube da Penha, Pindamonhangaba e Alphaville (Baruer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equipe sub-18, que está competindo pelos Jogos Abertos da Juventude, enfrentou no dia 1º de abril os jogadores de Peruíbe, de onde saíram com uma vitória avassaladora. Ao término do jogo o placar marcava 95x24, uma diferença de 71 pontos. O técnico Lauro César Dati Ruivo, é bastante realista para o próximo jogo, “embora tenhamos obtido no primeiro confronto uma vitória com um placar bem ‘elástico’, a equipe está bastante concentrada para ir atrás da vitória e assim conseguir a classificação da segunda etapa, que é a regional”, ressal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óximo jogo de basquete sub-18 será nesta quarta-feira (9), no Ginásio do Calixto, nossos atletas itanhaenses enfrentarão mais uma vez a equipe de Peruíbe, a partida iniciará as 19h3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mpeonatos da Liga Paulista de Basketball nas categorias sub-17 e sub-21 só iniciarão em maio. As equipes itanhaenses estão garantidas visto que no ano passado a sub-17 obteve o 3ª lugar e a sub-21 é a atual campeã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3:00Z</dcterms:created>
  <dc:creator>user</dc:creator>
  <dc:description/>
  <dc:language>en-US</dc:language>
  <cp:lastModifiedBy>User</cp:lastModifiedBy>
  <dcterms:modified xsi:type="dcterms:W3CDTF">2008-04-04T19:02:00Z</dcterms:modified>
  <cp:revision>98</cp:revision>
  <dc:subject/>
  <dc:title> </dc:title>
</cp:coreProperties>
</file>