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jc w:val="center"/>
        <w:rPr>
          <w:color w:val="808080"/>
        </w:rPr>
      </w:pPr>
      <w:r>
        <w:rPr>
          <w:color w:val="808080"/>
        </w:rPr>
        <w:t>SECRETARIA DE COMUNICAÇÃO SOCIAL</w:t>
      </w:r>
    </w:p>
    <w:p>
      <w:pPr>
        <w:pStyle w:val="TextBody"/>
        <w:pBdr>
          <w:bottom w:val="single" w:sz="4" w:space="1" w:color="000000"/>
        </w:pBdr>
        <w:jc w:val="center"/>
        <w:rPr>
          <w:iCs/>
          <w:color w:val="0000FF"/>
        </w:rPr>
      </w:pPr>
      <w:hyperlink r:id="rId3">
        <w:r>
          <w:rPr>
            <w:rStyle w:val="InternetLink"/>
            <w:iCs/>
          </w:rPr>
          <w:t>imprensa@itanhaem.sp.gov.br</w:t>
        </w:r>
      </w:hyperlink>
      <w:r>
        <w:rPr>
          <w:rStyle w:val="StrongEmphasis"/>
          <w:b w:val="false"/>
          <w:iCs/>
        </w:rPr>
        <w:t xml:space="preserve"> – </w:t>
      </w:r>
      <w:hyperlink r:id="rId4">
        <w:r>
          <w:rPr>
            <w:rStyle w:val="InternetLink"/>
            <w:iCs/>
          </w:rPr>
          <w:t>www.itanhaem.sp.gov.br</w:t>
        </w:r>
      </w:hyperlink>
    </w:p>
    <w:p>
      <w:pPr>
        <w:pStyle w:val="Heading2"/>
        <w:tabs>
          <w:tab w:val="clear" w:pos="708"/>
          <w:tab w:val="left" w:pos="4410" w:leader="none"/>
          <w:tab w:val="center" w:pos="4986" w:leader="none"/>
        </w:tabs>
        <w:spacing w:before="0" w:after="0"/>
        <w:rPr/>
      </w:pPr>
      <w:r>
        <w:rPr/>
        <w:tab/>
      </w:r>
      <w:r>
        <w:rPr>
          <w:rFonts w:cs="Tahoma" w:ascii="Tahoma" w:hAnsi="Tahoma"/>
          <w:i w:val="false"/>
          <w:sz w:val="24"/>
          <w:szCs w:val="24"/>
        </w:rPr>
        <w:tab/>
        <w:t>04.04.08</w:t>
      </w:r>
    </w:p>
    <w:p>
      <w:pPr>
        <w:pStyle w:val="Normal"/>
        <w:jc w:val="both"/>
        <w:rPr>
          <w:rFonts w:ascii="Tahoma" w:hAnsi="Tahoma" w:cs="Tahoma"/>
          <w:b/>
          <w:b/>
          <w:bCs/>
          <w:i/>
          <w:i/>
          <w:sz w:val="24"/>
          <w:szCs w:val="24"/>
        </w:rPr>
      </w:pPr>
      <w:r>
        <w:rPr>
          <w:rFonts w:cs="Tahoma" w:ascii="Tahoma" w:hAnsi="Tahoma"/>
          <w:b/>
          <w:bCs/>
          <w:i/>
          <w:sz w:val="24"/>
          <w:szCs w:val="24"/>
        </w:rPr>
      </w:r>
    </w:p>
    <w:p>
      <w:pPr>
        <w:pStyle w:val="Normal"/>
        <w:jc w:val="both"/>
        <w:rPr/>
      </w:pPr>
      <w:r>
        <w:rPr>
          <w:rFonts w:cs="Tahoma" w:ascii="Tahoma" w:hAnsi="Tahoma"/>
          <w:b/>
          <w:bCs/>
        </w:rPr>
        <w:t>PARTICIPAÇÃO</w:t>
      </w:r>
      <w:r>
        <w:rPr>
          <w:rFonts w:cs="Tahoma" w:ascii="Tahoma" w:hAnsi="Tahoma"/>
        </w:rPr>
        <w:t xml:space="preserve"> – comparado ao ano de 2007, com 1.165 casos confirmados, a incidência este ano esta controlada com apenas cinco casos confirmados, porém é preciso que o trabalho ainda continue</w:t>
      </w:r>
    </w:p>
    <w:p>
      <w:pPr>
        <w:pStyle w:val="Normal"/>
        <w:rPr>
          <w:rFonts w:ascii="Tahoma" w:hAnsi="Tahoma" w:cs="Tahoma"/>
        </w:rPr>
      </w:pPr>
      <w:r>
        <w:rPr>
          <w:rFonts w:cs="Tahoma" w:ascii="Tahoma" w:hAnsi="Tahoma"/>
        </w:rPr>
      </w:r>
    </w:p>
    <w:p>
      <w:pPr>
        <w:pStyle w:val="Normal"/>
        <w:jc w:val="center"/>
        <w:rPr>
          <w:rFonts w:ascii="Tahoma" w:hAnsi="Tahoma" w:cs="Tahoma"/>
          <w:b/>
          <w:b/>
          <w:bCs/>
          <w:sz w:val="44"/>
        </w:rPr>
      </w:pPr>
      <w:r>
        <w:rPr>
          <w:rFonts w:cs="Tahoma" w:ascii="Tahoma" w:hAnsi="Tahoma"/>
          <w:b/>
          <w:bCs/>
          <w:sz w:val="44"/>
        </w:rPr>
        <w:t>Município e população na</w:t>
      </w:r>
    </w:p>
    <w:p>
      <w:pPr>
        <w:pStyle w:val="Normal"/>
        <w:jc w:val="center"/>
        <w:rPr>
          <w:rFonts w:ascii="Tahoma" w:hAnsi="Tahoma" w:cs="Tahoma"/>
          <w:b/>
          <w:b/>
          <w:bCs/>
          <w:sz w:val="44"/>
        </w:rPr>
      </w:pPr>
      <w:r>
        <w:rPr>
          <w:rFonts w:cs="Tahoma" w:ascii="Tahoma" w:hAnsi="Tahoma"/>
          <w:b/>
          <w:bCs/>
          <w:sz w:val="44"/>
        </w:rPr>
        <w:t>luta contra a Dengue</w:t>
      </w:r>
    </w:p>
    <w:p>
      <w:pPr>
        <w:pStyle w:val="Normal"/>
        <w:rPr>
          <w:rFonts w:ascii="Tahoma" w:hAnsi="Tahoma" w:cs="Tahoma"/>
          <w:b/>
          <w:b/>
          <w:bCs/>
          <w:sz w:val="44"/>
        </w:rPr>
      </w:pPr>
      <w:r>
        <w:rPr>
          <w:rFonts w:cs="Tahoma" w:ascii="Tahoma" w:hAnsi="Tahoma"/>
          <w:b/>
          <w:bCs/>
          <w:sz w:val="44"/>
        </w:rPr>
      </w:r>
    </w:p>
    <w:p>
      <w:pPr>
        <w:pStyle w:val="Corpodetexto3"/>
        <w:rPr/>
      </w:pPr>
      <w:r>
        <w:rPr/>
        <w:t>De acordo com dados da Secretaria de Saúde de janeiro até março, de 103.643 casas visitadas, somente em 37.161 residências os profissionais da dengue puderam vistoriar</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sciência. Esta é a palavra chave para que Itanhaém não sofra novamente com a epidemia do mosquito Aedes Aegypti de 2007, que registrou 1.165 casos positivos. Embora este apontamento seja alarmante e o Município esteja com apenas cinco casos positivos em 2008, a população não pode deixar de fazer a sua parte para que os criadouros do inseto não proliferem nas residê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isto, o Governo Municipal vem intensificando as medidas de combate e educação contra a dengue. O primeiro passo dado no início deste ano foi a ampliação da equipe do Plano Municipal de Combate a Dengue, passando de 18 para 67 profissionais, entre agentes de endemias, supervisores, educadores e desinsetizadores.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A Secretaria de Saúde também mobilizou todos os seus serviços, preparando os profissionais de diversos setores para que instruam e ajudem na prevenção da doença. Os 148 agentes de saúde comunitários (ACS), que realizam cobertura total de atendimento, também receberam orientação para agir enquanto realizam as visitas aos munícipes em suas áreas de cobert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hefe da pasta, Marcelo Di Giuseppe, ressalta que nenhuma dessas ações serão suficientes se a população não estiver envolvida. “Até março eliminamos 10.998 criadouros. Mesmo com este trabalho, é preciso alertar que ainda é um número muito alto, inclusive pelo fato da população ter vivido uma época conturbada como a do ano passado. O problema ainda continua e é preciso que todos possam colabor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mbora o Ministério da Saúde preconize que seja realizada uma visita a cada dois meses, o período de fiscalização da Secretaria de Saúde nas residências é de aproximadamente um mês. “A população tem que permitir o trabalho dos profissionais. Pedimos que todos cooperem com as inspeções, recebendo os agentes. Todos eles estão devidamente identificados e uniformizados”, salientou Di Giusepp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se ter uma idéia da dificuldade, de janeiro até março, de 103.643 casas visitadas, somente em 37.161 residências os profissionais da dengue puderam vistoriar. A coordenadora das ações de combate a dengue, Helena Kersevani Tomas, explica que a busca de alternativas para a resolução de problemas deve ser constante. “Já encaminhamos para todas imobiliárias um comunicado, solicitando que os escritórios que detiverem as chaves de residências de seu catálogo, abram as casas para os agentes realizarem a inspe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este trabalho, os Agentes também estão colocando adesivos por todos empreendimentos do município, seja residencial ou comercial, que avisa o trabalho dos Agentes pelo local. No caso do profissional que fiscalizou o local, o colante verde é afixado em um local visível com a mensagem ‘Passamos por aqui’. Nas situações de recusa, o aviso vermelho mostra ‘Passamos aqui mas não atu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medida é aprovada pela caseira, Nair Pereira de Souza, que contraiu dengue em 2007 por duas vezes e se orgulha do adesivo verde colado onde mora. “Não podemos relaxar com os cuidados para não acumular água. Só quem passa por esta situação sabe o quanto é ruim ficar adoen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m também compartilha da mesma opinião é a sua filha, a universitária Juliana Pereira de Souza Mariano, que também foi picada pelo mosquito Aedes Aegypti, no ano passado. “Se todos fizerem a sua parte, tenho certeza que Itanhaém não terá mais este tipo de problema”.</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bCs/>
        </w:rPr>
        <w:t>PUNIÇÃO</w:t>
      </w:r>
      <w:r>
        <w:rPr>
          <w:rFonts w:cs="Tahoma" w:ascii="Tahoma" w:hAnsi="Tahoma"/>
        </w:rPr>
        <w:t xml:space="preserve"> – Desde que foi </w:t>
      </w:r>
      <w:r>
        <w:rPr>
          <w:rFonts w:cs="Tahoma" w:ascii="Tahoma" w:hAnsi="Tahoma"/>
          <w:bCs/>
        </w:rPr>
        <w:t>criada a lei nº 3.364, de 1° de novembro de 2007, que institui o programa Municipal de Combate e Prevenção da Dengue, a</w:t>
      </w:r>
      <w:r>
        <w:rPr>
          <w:rFonts w:cs="Tahoma" w:ascii="Tahoma" w:hAnsi="Tahoma"/>
        </w:rPr>
        <w:t xml:space="preserve"> nova regra determina que o imóvel, seja comercial ou residencial, em que for encontrado algum foco de dengue, seja multado. A pena varia entre leve e gravíssima, conforme o número de criadouros encontrado no local. O valor das infrações variam de R$180,00 a R$ 720,00.</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té agora foram notificados 61 proprietários de imóveis em que apresentaram criadouros com as larvas do inseto. Caso no retorno da visita do agente de endemias o local continue com vestígios do mosquito, o proprietário infrator será multado. “Temos que preservar pela qualidade de vida da população. A punição será aplicada para aqueles que não cumprirem com a sua parte. Esta medida foi imposta justamente para a preservação da saúde de todos”, enfatizou Di Giuseppe. </w:t>
      </w:r>
    </w:p>
    <w:p>
      <w:pPr>
        <w:pStyle w:val="Normal"/>
        <w:spacing w:lineRule="auto" w:line="360"/>
        <w:jc w:val="both"/>
        <w:rPr>
          <w:rFonts w:ascii="Tahoma" w:hAnsi="Tahoma" w:cs="Tahoma"/>
          <w:bCs/>
        </w:rPr>
      </w:pPr>
      <w:r>
        <w:rPr>
          <w:rFonts w:cs="Tahoma" w:ascii="Tahoma" w:hAnsi="Tahoma"/>
          <w:bCs/>
        </w:rPr>
      </w:r>
    </w:p>
    <w:p>
      <w:pPr>
        <w:pStyle w:val="Corpodetexto2"/>
        <w:rPr/>
      </w:pPr>
      <w:r>
        <w:rPr/>
        <w:t>A Lei ainda autoriza que em casos de imóveis desocupados e que o agente identifique criadouros, os profissionais da Secretaria de Saúde estarão autorizados a adentrarem as áreas externas para realizar limpeza e remoção de criadouros do mosquito Aedes Aegypti. “A partir de agora, os proprietários de imóveis deverão adotar medidas necessárias para a manutenção de sua propriedade, a fim de que tomem mais cuidado para que não deixe objetos e materiais que sirvam de criadouros acumulados”, ressaltou Helena.</w:t>
      </w:r>
    </w:p>
    <w:p>
      <w:pPr>
        <w:pStyle w:val="Corpodetexto2"/>
        <w:rPr/>
      </w:pPr>
      <w:r>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pPr>
      <w:r>
        <w:rPr>
          <w:rStyle w:val="StrongEmphasis"/>
          <w:rFonts w:cs="Tahoma" w:ascii="Tahoma" w:hAnsi="Tahoma"/>
          <w:b w:val="false"/>
        </w:rPr>
        <w:t>Telefax.: (13) 3421.1616 / 3421.1603</w:t>
      </w:r>
    </w:p>
    <w:p>
      <w:pPr>
        <w:pStyle w:val="Corpodetexto2"/>
        <w:rPr/>
      </w:pPr>
      <w:r>
        <w:rPr/>
      </w:r>
    </w:p>
    <w:sectPr>
      <w:type w:val="nextPage"/>
      <w:pgSz w:w="12240" w:h="15840"/>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7:00Z</dcterms:created>
  <dc:creator>user</dc:creator>
  <dc:description/>
  <dc:language>en-US</dc:language>
  <cp:lastModifiedBy>User</cp:lastModifiedBy>
  <dcterms:modified xsi:type="dcterms:W3CDTF">2008-04-07T13:50:00Z</dcterms:modified>
  <cp:revision>116</cp:revision>
  <dc:subject/>
  <dc:title>Consciência</dc:title>
</cp:coreProperties>
</file>