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4.04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19"/>
        </w:rPr>
        <w:t>URGÊNCIA</w:t>
      </w:r>
      <w:r>
        <w:rPr>
          <w:rFonts w:cs="Tahoma" w:ascii="Tahoma" w:hAnsi="Tahoma"/>
          <w:szCs w:val="19"/>
        </w:rPr>
        <w:t xml:space="preserve"> – aqueles que ainda não retiraram o kit têm o prazo de 10 dias, </w:t>
      </w:r>
      <w:r>
        <w:rPr>
          <w:rFonts w:cs="Tahoma" w:ascii="Tahoma" w:hAnsi="Tahoma"/>
        </w:rPr>
        <w:t>a partir desta segunda-feira (7), para retirar o material de controle de glicemia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>Diabéticos têm prazo determinado</w:t>
        <w:br/>
        <w:t>para retirar o kit de Glicemia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Heading2"/>
        <w:rPr/>
      </w:pPr>
      <w:r>
        <w:rPr/>
        <w:t>Caso o usuário não entre em contato com o Programa Municipal de Educação</w:t>
        <w:br/>
        <w:t>em Diabetes de Itanhaém (promedi), o estojo será distribuído a novos pacient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elas pessoas cadastradas no Programa de Dispensação de Insumos para controle de Glicemia que ainda não compareceram a sede do Programa Municipal de Educação em Diabetes de Itanhaém (Promedi) terão, a partir desta segunda-feira (7), o prazo de 10 dias, no máximo, para retirar o kit para controle de glicemia. Caso o usuário não entre em contato com o serviço, será substituído por novos paci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a esta leva dos materiais encaminhados pela Secretaria de Saúde do Estado para atender 233 pessoas, que começaram a ser distribuídos em abril de 2007, 49 pacientes não foram localizados. A nutricionista do Promedi, Valéria Galvão, explica que os materiais que compõem o kit de Glicemia têm prazo de validade e não podem ser desperdiçados. “Além destas pessoas que ainda não retiraram os kits, ainda existem cerca de 250 pacientes na fila de espera do programa para serem beneficiadas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queles que estão na lista de cadastro precisam comparecer o mais rápido possível no Promedi, localizado no Ambulatório de Especialidades, na Rua dos Fundadores, 565, no Belas Artes. O telefone para contato é o 3422-6370. O serviço funciona de segunda  a sexta-feira, das 8 às 17 horas.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KIT - </w:t>
      </w:r>
      <w:r>
        <w:rPr>
          <w:b w:val="false"/>
          <w:bCs w:val="false"/>
          <w:sz w:val="24"/>
        </w:rPr>
        <w:t xml:space="preserve">O kit do programa é composto por 60 tiras de glicemia, 60 lancetas, 60 seringas, um glicosímetro e um lancetador, sendo que os dois últimos serão cedidos em forma de empréstimo. O conjunto terá autonomia por um mês e será reabastecido pelo período de nove meses. Além da entrega, os pacientes receberão orientação nutricional e de enfermagem, como também explicações sobre os cuidados que deverão ser seguidos durante o tratamento.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fira a lista dos pacientes que ainda não retiraram os Kits de Glicemia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UNIDADE ONDE</w:t>
              <w:br/>
              <w:t xml:space="preserve"> FEZ CADAST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1-Adilson do Amar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ar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2-Alessandra Vanessa Alv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-Alexandrina dos Santos L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-Ângela Tavares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-Antonio Clemente Marti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uapirang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-Aparecida M Rosário Mendon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-Benedita Donizete Marin Vi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-Carlos Co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  <w:lang w:val="es-ES_tradnl"/>
              </w:rPr>
            </w:pPr>
            <w:r>
              <w:rPr>
                <w:rFonts w:cs="Tahoma" w:ascii="Tahoma" w:hAnsi="Tahoma"/>
                <w:szCs w:val="16"/>
                <w:lang w:val="es-ES_tradnl"/>
              </w:rPr>
              <w:t>9-Claudete Lapa Car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-Claudio Francisco N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-Conceição Cristin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2-Edmur de Almeida Cabe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3-Edna Maria Paix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4-Encarnação Rodrigues Maldon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ar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5-Eunice Olive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6-Genita Mari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  <w:lang w:val="es-ES_tradnl"/>
              </w:rPr>
            </w:pPr>
            <w:r>
              <w:rPr>
                <w:rFonts w:cs="Tahoma" w:ascii="Tahoma" w:hAnsi="Tahoma"/>
                <w:szCs w:val="16"/>
                <w:lang w:val="es-ES_tradnl"/>
              </w:rPr>
              <w:t>Savo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  <w:lang w:val="es-ES_tradnl"/>
              </w:rPr>
            </w:pPr>
            <w:r>
              <w:rPr>
                <w:rFonts w:cs="Tahoma" w:ascii="Tahoma" w:hAnsi="Tahoma"/>
                <w:szCs w:val="16"/>
                <w:lang w:val="es-ES_tradnl"/>
              </w:rPr>
              <w:t>17-Hermínia Marchezini Bu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avo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8-Iraci Rodrigues Ne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9-Izael Pereira Tor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-João Perira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1-João Pereir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2-José Aparecido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uapirang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3-José Carvalho Dua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4-José Raimundo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5-Josefa Eugenia S. Colomb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6-Josefa Maria de Souza S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7-Josefa Possidonio Trigo P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8-Larissa Alcobaça Ru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9-Leandro Nascimento M 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30-Leonidas M. Sil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  <w:lang w:val="es-ES_tradnl"/>
              </w:rPr>
            </w:pPr>
            <w:r>
              <w:rPr>
                <w:rFonts w:cs="Tahoma" w:ascii="Tahoma" w:hAnsi="Tahoma"/>
                <w:szCs w:val="16"/>
                <w:lang w:val="es-ES_tradnl"/>
              </w:rPr>
              <w:t>Savo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  <w:lang w:val="es-ES_tradnl"/>
              </w:rPr>
            </w:pPr>
            <w:r>
              <w:rPr>
                <w:rFonts w:cs="Tahoma" w:ascii="Tahoma" w:hAnsi="Tahoma"/>
                <w:szCs w:val="16"/>
                <w:lang w:val="es-ES_tradnl"/>
              </w:rPr>
              <w:t>31-Luiz Antonio P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2-Luzia Maria de Jesus Pet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3-Maria Aparecida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4-Maria Cirila Lo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uapirang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5-Maria Creuza da Silva N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6-Maria de Jesus R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7-Maria José C. do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avo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38-Maria N. Eleutério dos Santo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  <w:lang w:val="es-ES_tradnl"/>
              </w:rPr>
            </w:pPr>
            <w:r>
              <w:rPr>
                <w:rFonts w:cs="Tahoma" w:ascii="Tahoma" w:hAnsi="Tahoma"/>
                <w:szCs w:val="16"/>
                <w:lang w:val="es-ES_tradnl"/>
              </w:rPr>
              <w:t>Savo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  <w:lang w:val="es-ES_tradnl"/>
              </w:rPr>
            </w:pPr>
            <w:r>
              <w:rPr>
                <w:rFonts w:cs="Tahoma" w:ascii="Tahoma" w:hAnsi="Tahoma"/>
                <w:szCs w:val="16"/>
                <w:lang w:val="es-ES_tradnl"/>
              </w:rPr>
              <w:t>39-Marilena  Araú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orone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0-Mayara de Matos Fernan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1-Mercedes de Oliveir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avo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2-Miliano Alves de F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ar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3-Nelson Tub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  <w:lang w:val="en-US"/>
              </w:rPr>
            </w:pPr>
            <w:r>
              <w:rPr>
                <w:rFonts w:cs="Tahoma" w:ascii="Tahoma" w:hAnsi="Tahoma"/>
                <w:szCs w:val="16"/>
                <w:lang w:val="en-US"/>
              </w:rPr>
              <w:t>44-Norma Trinchennelli Gu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stei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5-Ovídio Alves de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6-Paschoal Vicente March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7-Paulina Vieira de And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aivo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8-Pedro Pires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ar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9-Romilda Serafim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las Artes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37:00Z</dcterms:created>
  <dc:creator>user</dc:creator>
  <dc:description/>
  <dc:language>en-US</dc:language>
  <cp:lastModifiedBy>User</cp:lastModifiedBy>
  <dcterms:modified xsi:type="dcterms:W3CDTF">2008-04-04T19:49:00Z</dcterms:modified>
  <cp:revision>28</cp:revision>
  <dc:subject/>
  <dc:title>olá alfredo</dc:title>
</cp:coreProperties>
</file>