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7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DIREITOS </w:t>
      </w:r>
      <w:r>
        <w:rPr>
          <w:b w:val="false"/>
          <w:bCs w:val="false"/>
          <w:i w:val="false"/>
          <w:iCs w:val="false"/>
        </w:rPr>
        <w:t xml:space="preserve">–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no total são 15 candidatos, sendo que destes, serão eleitos para mandato de três anos cinco membros e cinco suplentes</w:t>
      </w:r>
    </w:p>
    <w:p>
      <w:pPr>
        <w:pStyle w:val="Normal"/>
        <w:rPr>
          <w:rFonts w:ascii="Tahoma" w:hAnsi="Tahoma" w:cs="Tahoma"/>
          <w:bCs/>
          <w:szCs w:val="44"/>
          <w:highlight w:val="yellow"/>
        </w:rPr>
      </w:pPr>
      <w:r>
        <w:rPr>
          <w:rFonts w:eastAsia="Tahoma" w:cs="Tahoma" w:ascii="Tahoma" w:hAnsi="Tahoma"/>
          <w:bCs/>
          <w:sz w:val="4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Eleição do Conselho Tutelar de</w:t>
        <w:br/>
        <w:t>Itanhaém será no dia 15 de junho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votação popular acontecerá, das 8 às 17 horas, na E.M. Leonor</w:t>
        <w:br/>
        <w:t xml:space="preserve">Mendes de Barros, localizada na rua Cuba, 180, no Jardim Mosteir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Conselho Municipal dos Direitos da Criança e do Adolescente (CMDCA) de Itanhaém divulgou a data, o local e o horário que será realizada a votação popular que elegerá os novos cinco membros e cinco suplentes do Conselho Tutelar para mandato de três anos. Esta fase do processo eleitoral, que é a última, acontecerá no dia 15 de junho, das 8 às 17 horas, na E.M. Leonor Mendes de Barros, localizada na rua Cuba, 180, no Jardim Mosteiro. Para ter direito ao voto, que é direto, secreto e facultativo, os cidadão precisa ser maior de 16 anos e apresentar no ato da votação o título de eleitor e um documento de identificação com fot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á os candidatos que estão na disputa (confira lista abaixo) tiveram que passar por duas fases anteriores que consistiram em prova escrita e entrevista, além de participar de curso de capacitação e estar dentro dos quesitos exigidos para o exercício da função como, por exemplo, ter experiência mínima de dois anos na área de defesa ou atendimento aos direitos da criança e do adolescente, ter concluído o ensino médio, residir na cidade há mais de dois anos, entre outra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processo eleitoral será coordenado por uma comissão composta por membros do CMDCA, além disso, a votação será de responsabilidade do Conselho, com apoio da Secretaria Municipal de Assistência e Desenvolvimento Social e fiscalização do Ministério Público. Informações pelo telefone 3426-2344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Confira abaixo os nome dos 15 candidatos aprovados ao pleito eleitoral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01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lberto Gomes da Sil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050.957-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ipe das Santos Moscatel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348.117-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o dos Santos Sil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958.013-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Carlos da Sil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63.82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a Bortolot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90.146-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Aparecida Santos de Almei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665.117-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ian Kle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51.251-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liam Maria Patekoski Valad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938.64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bel da Silva Rosendo Zill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952.127-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yrna Mariano Ne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56.327-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blo Cauê Borg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31.666.-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ato Luiz Gomes Rodrig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568.444-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zi Mara Ol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222.874-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iane Pereira dos 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231.137-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enice Delmiro da Silva 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400.118-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6:00Z</dcterms:created>
  <dc:creator>Jornalismo</dc:creator>
  <dc:description/>
  <dc:language>en-US</dc:language>
  <cp:lastModifiedBy>user</cp:lastModifiedBy>
  <dcterms:modified xsi:type="dcterms:W3CDTF">2008-04-07T20:15:00Z</dcterms:modified>
  <cp:revision>23</cp:revision>
  <dc:subject/>
  <dc:title> </dc:title>
</cp:coreProperties>
</file>