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06450" cy="78676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Corpodetexto2"/>
        <w:rPr>
          <w:b/>
          <w:b/>
          <w:color w:val="808080"/>
        </w:rPr>
      </w:pPr>
      <w:r>
        <w:rPr>
          <w:b/>
          <w:color w:val="808080"/>
        </w:rPr>
        <w:t>07.04.08</w:t>
      </w:r>
    </w:p>
    <w:p>
      <w:pPr>
        <w:pStyle w:val="Corpodetexto2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rpodetexto2"/>
        <w:jc w:val="left"/>
        <w:rPr/>
      </w:pPr>
      <w:r>
        <w:rPr>
          <w:b/>
          <w:bCs/>
        </w:rPr>
        <w:t>SORRISO</w:t>
      </w:r>
      <w:r>
        <w:rPr/>
        <w:t xml:space="preserve"> – a ação envolverá 31 escolas municipais e 14.043 alunos entre educação infantil e ensino fundamental </w:t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rPr>
          <w:b/>
          <w:b/>
          <w:bCs/>
          <w:sz w:val="44"/>
        </w:rPr>
      </w:pPr>
      <w:r>
        <w:rPr>
          <w:b/>
          <w:bCs/>
          <w:sz w:val="44"/>
        </w:rPr>
        <w:t>Prefeitura promove campanha</w:t>
        <w:br/>
        <w:t>de saúde bucal na rede de ensino</w:t>
      </w:r>
    </w:p>
    <w:p>
      <w:pPr>
        <w:pStyle w:val="Corpodetexto2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O programa que iniciou em março, já beneficiou 2.786 crianças e jovens,</w:t>
        <w:br/>
        <w:t>entre 4 e 14 anos, com a distribuição de creme dental e escova de dente</w:t>
      </w:r>
    </w:p>
    <w:p>
      <w:pPr>
        <w:pStyle w:val="Corpodetexto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360"/>
        <w:jc w:val="both"/>
        <w:rPr/>
      </w:pPr>
      <w:r>
        <w:rPr/>
        <w:t>Com o objetivo de preservar a saúde bucal de estudantes da educação infantil e do ensino fundamental, a Secretaria de Saúde está realizando uma campanha de ações coletivas em 31 escolas municipais para atender 14.043 alunos. O programa que iniciou em março, já beneficiou com a distribuição de creme dental e escova de dente 2.786 crianças e jovens, entre 4 e 14 anos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/>
        <w:t>De acordo com o cronograma, uma equipe de profissionais, composta por cirurgião dentista, auxiliar de consultório dentário (ACD) e agente comunitário de saúde (ACS) realizam atividades de escovação supervisionada e orientação educativa. Além disso, conforme o quadro de risco de cárie apresentado pelas crianças, elas são encaminhadas para tratamento em sua Unidade de Saúde de referência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de Saúde Bucal, Guacira Nóbrega Barbi, explica que esta etapa consiste em trabalhar o comportamento dos alunos. “Esta é uma fase que é preciso verificar cada vez mais a questão dos hábitos saudáveis. Eles precisam saber que a alimentação pode interferir no surgimento de cári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rimeira etapa deste projeto aconteceu no início do ano, quando foram atendidas 1.117 crianças menores de 4 anos das creches municipais, inclusive com a realização de palestras com os pais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onfira o cronograma do Programa de Ações Programáticas em Saúde Bucal pelas Escolas Municipais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2426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ESCOLA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DATA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B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ARÃO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do Carmo A. Sodré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 e 16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Ignes Martin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 e 16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ivani Mª Cardoso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/04 e 07/05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M. Maria Soares Amêndol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/05 e 14/05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alva Datti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 e 28/05 e 04/06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BS SAVO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anata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 e 17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das Graças Santo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/04 e 05/05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BS OÁSI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Eugênia Pitta Rangel Veloso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, 08 e 09/04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B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MOSTEIRO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Leonor M. de Barros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, 23 e 30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.M. Lions Clube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 e 21/05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BS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ELAS ART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Carlos Augusto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, 04 e 10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Lídia Mar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 e 18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da Penha C. Sanch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 e 24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Bernardino de Souza Perei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 e 25/04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S GUAPIRANG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Noemia Salles Padovan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 e 14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Elga Rei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 e 28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Célia Marina Dal Pozzo Borg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, 12 e 13/05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Diva do Carmo Alves de Li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/05 e 02/06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.M. Maria Cristina de Macedo Gomes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6, 09, 10 e 11/06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B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GAIVOT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Filomena Dias Apelian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 e 08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Walter Arduin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 e 15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Maria da Conceição Luz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 e 15/04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Olga Lope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3 e 24/04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BS CORONE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M. Pedrina Pompeu Bastos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 e 08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7:00Z</dcterms:created>
  <dc:creator>user</dc:creator>
  <dc:description/>
  <dc:language>en-US</dc:language>
  <cp:lastModifiedBy>User</cp:lastModifiedBy>
  <dcterms:modified xsi:type="dcterms:W3CDTF">2008-04-07T20:45:00Z</dcterms:modified>
  <cp:revision>41</cp:revision>
  <dc:subject/>
  <dc:title>Com o objetivo de preservar a saúde bucal de estudantes de educação infantil e ensino fundamental do Município, a Secretaria d</dc:title>
</cp:coreProperties>
</file>