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bCs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808080"/>
        </w:rPr>
      </w:pPr>
      <w:r>
        <w:rPr>
          <w:rFonts w:cs="Tahoma" w:ascii="Tahoma" w:hAnsi="Tahoma"/>
          <w:b/>
          <w:bCs/>
          <w:iCs/>
          <w:color w:val="808080"/>
        </w:rPr>
        <w:t>08.04.08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808080"/>
        </w:rPr>
      </w:pPr>
      <w:r>
        <w:rPr>
          <w:rFonts w:cs="Tahoma" w:ascii="Tahoma" w:hAnsi="Tahoma"/>
          <w:b/>
          <w:bCs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CENTIVO - </w:t>
      </w:r>
      <w:r>
        <w:rPr>
          <w:rFonts w:cs="Tahoma" w:ascii="Tahoma" w:hAnsi="Tahoma"/>
        </w:rPr>
        <w:t>o grupo promove atividades que contribuem para o bem estar físico e psicológ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ojeto Aprendendo a Viver é um</w:t>
        <w:br/>
        <w:t>convite à dança, reflexão e alegri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Corpodetexto2"/>
        <w:rPr/>
      </w:pPr>
      <w:r>
        <w:rPr/>
        <w:t>As atividades acontecem todas as quintas-feiras, no salão da igreja do Suarão, às 8 horas, e ficam reunidos em média duas horas e meia, basta comparecer para particip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A região do Suarão conta com mais uma opção de lazer à população: trata-se do grupo Aprendendo a Viver. Predominantemente constituído por pessoas que visam viver de uma maneira mais saudável, o grupo promove atividades que contribuem para o bem estar físico e psicológico. Para que isso ocorra, os participantes contam com uma equipe composta por profissionais de diferentes áreas que trabalham junt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ndo a psicóloga Luciana Nakai Kohatsu, esse é o principal diferencial que o grupo possui, pois o participante é atendido de uma forma completa. “É uma equipe multidisciplinar, na qual cada um emprega a sua parte técnic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rmen Silvia Fernandes Prieto, médica, conta que o Aprendendo a Viver começou como um grupo exclusivo para pacientes com problemas de saúde, sendo composto, em sua maioria por idosos. “No início eram apenas pacientes com hipertensão e diabetes que vinham praticar atividade física como tratamento. Com o passar do tempo percebemos que poderíamos implementar novas filosofias e uma delas foi que o grupo não é mais apenas de hipertensos ou diabéticos, mas sim aberto a to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Luciana, as necessidades do grupo cresciam e o projeto foi elaborado numa parceria entre os setores de Saúde e de Assistência Social do município. A atividade foi aprovada e o grupo mudou de cara. “Trazemos profissionais esporadicamente para dar palestras referentes a diversos temas, como ioga, saúde bucal, diabetes, etc. Geralmente são temas relacionados à saúde e bem esta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oni Silas Sousa Gonçalves é o monitor cultural do grupo. Ele comanda uma caminhada animada com movimentos diferentes e descontraídos, além de elevar o astral e bom humor do grupo. “Damos início separando em etapas. Primeiro fazemos um alongamento na praça, depois uma caminhada para condicionamento físico na praia, geralmente entrem 30 e 40 minutos. Em seguida voltamos ao salão para a aula de ginástica e expressão corporal. Às vezes temos dança também, é terapêutic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Luciana trabalha com a interiorização, uma espécie de relaxamento após as atividades, enquanto Camila Savasi de Abreu é a enfermeira que completa a equipe e orienta os pacientes com problemas médicos, que ainda são maioria no grupo, assim como Carmen. “O objetivo é realizar uma interação social, melhorar a auto-estima, a saúde física e mental, trabalhando o lado bio-psico-soci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a a aposentada Rosangela Smokowisk, 53 anos,  o grupo é ótimo, perfeito para quem precisa fazer uma atividade física e se sentir vivo. “Aqui eu vejo o que posso fazer. Me sinto bem para caminhar, me alongar, até rebolar. Sou capaz de tudo! Isso é maravilhoso, aqui as pessoas se desenvolvem em todos os aspect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grupo ‘Aprendendo a Viver’ se encontra todas as quintas-feiras no salão da igreja do Suarão, às 8 horas, basta comparecer para participar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- (13) 3421.1603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46:00Z</dcterms:created>
  <dc:creator>E. M. Célia Marina </dc:creator>
  <dc:description/>
  <dc:language>en-US</dc:language>
  <cp:lastModifiedBy>Jornalismo</cp:lastModifiedBy>
  <dcterms:modified xsi:type="dcterms:W3CDTF">2008-04-08T20:43:00Z</dcterms:modified>
  <cp:revision>30</cp:revision>
  <dc:subject/>
  <dc:title>Grupo Aprendendo a Viver cultiva mente e corpo</dc:title>
</cp:coreProperties>
</file>