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06450" cy="78676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09.04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 xml:space="preserve">URBANIZAÇÃO </w:t>
      </w:r>
      <w:r>
        <w:rPr>
          <w:b w:val="false"/>
          <w:bCs w:val="false"/>
          <w:i w:val="false"/>
          <w:iCs w:val="false"/>
        </w:rPr>
        <w:t xml:space="preserve">–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>a via receberá 6 mil metros quadrados de pavimentação asfáltica e 1.450 metros lineares de guias e sarjetas</w:t>
      </w:r>
    </w:p>
    <w:p>
      <w:pPr>
        <w:pStyle w:val="Normal"/>
        <w:rPr>
          <w:rFonts w:ascii="Tahoma" w:hAnsi="Tahoma" w:cs="Tahoma"/>
          <w:bCs/>
          <w:szCs w:val="44"/>
          <w:highlight w:val="yellow"/>
        </w:rPr>
      </w:pPr>
      <w:r>
        <w:rPr>
          <w:rFonts w:eastAsia="Tahoma" w:cs="Tahoma" w:ascii="Tahoma" w:hAnsi="Tahoma"/>
          <w:bCs/>
          <w:sz w:val="44"/>
          <w:szCs w:val="44"/>
          <w:highlight w:val="yellow"/>
        </w:rPr>
        <w:t xml:space="preserve"> 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Ruas do bairro Chácara 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Cibratel receberão asfalto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Corpodetexto2"/>
        <w:rPr/>
      </w:pPr>
      <w:r>
        <w:rPr/>
        <w:t>O trecho contemplado é da avenida Professor Vicente Caetano de Lima, no</w:t>
        <w:br/>
        <w:t>Balneário Iemanjá, até a rua Alessandro Rangel, na marginal da estra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s obras de urbanização no Município continuam. Nesta etapa, os contemplados são os moradores e comerciantes da avenida Professor Vicente Caetano de Lima, no trecho que compreende o Balneário Iemanjá até a rua Alessandro Rangel, na marginal da estrada, no bairro Chácara Cibratel. De acordo com informações da Secretaria de Obras e Desenvolvimento Urbano, a via receberá 6 mil metros quadrados de pavimentação asfáltica e 1.450 metros lineares de guias e sarjetas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 serviços, iniciados em março, estão sendo realizados com verba de R$ 250 mil da Secretaria de Economia e Planejamento do Governo do Estado, juntamente com R$ 27.547,77 de contrapartida da Prefeitura, totalizando o valor de R$ 277.547,77. As obras têm previsão de término para o mês de mai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Hoje podemos dizer que a cidade está um canteiro de obras. Atualmente, estão em andamento a construção de praças, equipamentos na área do esporte e o Programa Onda Limpa da Sabesp, além da urbanização e reurbanização de ruas. E a partir de abril, muitos outros serviços serão iniciados, já que termina a temporada de chuvas, e com isso, as obras poderão ser feitas com força total”, enfatiza o prefeito de Itanhaém, João Carlos Forssell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09:00Z</dcterms:created>
  <dc:creator>User</dc:creator>
  <dc:description/>
  <dc:language>en-US</dc:language>
  <cp:lastModifiedBy>User</cp:lastModifiedBy>
  <dcterms:modified xsi:type="dcterms:W3CDTF">2008-04-09T20:12:00Z</dcterms:modified>
  <cp:revision>48</cp:revision>
  <dc:subject/>
  <dc:title> </dc:title>
</cp:coreProperties>
</file>