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06450" cy="78676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iCs/>
          <w:color w:val="0000FF"/>
          <w:sz w:val="24"/>
        </w:rPr>
      </w:pPr>
      <w:hyperlink r:id="rId3">
        <w:r>
          <w:rPr>
            <w:rStyle w:val="InternetLink"/>
            <w:b/>
            <w:iCs/>
            <w:sz w:val="24"/>
          </w:rPr>
          <w:t>imprensa@itanhaem.sp.gov.br</w:t>
        </w:r>
      </w:hyperlink>
      <w:r>
        <w:rPr>
          <w:rStyle w:val="StrongEmphasis"/>
          <w:b/>
          <w:iCs/>
          <w:sz w:val="24"/>
        </w:rPr>
        <w:t xml:space="preserve"> – </w:t>
      </w:r>
      <w:hyperlink r:id="rId4">
        <w:r>
          <w:rPr>
            <w:rStyle w:val="InternetLink"/>
            <w:b/>
            <w:iCs/>
            <w:sz w:val="24"/>
          </w:rPr>
          <w:t>www.itanhaem.sp.gov.br</w:t>
        </w:r>
      </w:hyperlink>
    </w:p>
    <w:p>
      <w:pPr>
        <w:pStyle w:val="Corpodetexto2"/>
        <w:rPr>
          <w:b/>
          <w:b/>
          <w:color w:val="808080"/>
        </w:rPr>
      </w:pPr>
      <w:r>
        <w:rPr>
          <w:b/>
          <w:color w:val="808080"/>
        </w:rPr>
        <w:t>10.04.08</w:t>
      </w:r>
    </w:p>
    <w:p>
      <w:pPr>
        <w:pStyle w:val="Corpodetexto2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DESTAQUE –  </w:t>
      </w:r>
      <w:r>
        <w:rPr>
          <w:rFonts w:cs="Tahoma" w:ascii="Tahoma" w:hAnsi="Tahoma"/>
        </w:rPr>
        <w:t xml:space="preserve">o cestinha da partida foi o jogador itanhaense, Douglas Marçal, autor de 22 pontos </w:t>
      </w:r>
    </w:p>
    <w:p>
      <w:pPr>
        <w:pStyle w:val="Normal"/>
        <w:jc w:val="both"/>
        <w:rPr>
          <w:rStyle w:val="Texto1"/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4"/>
          <w:szCs w:val="44"/>
        </w:rPr>
        <w:t>Equipe de basquete vence jogo contra</w:t>
        <w:br/>
        <w:t>Peruíbe e se classifica para fase regional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 time de Itanhaém venceu o jogo com o placar de 88x33 na partida</w:t>
        <w:br/>
        <w:t xml:space="preserve"> de returno da competição, sendo que no primeiro confronto o resultado</w:t>
        <w:br/>
        <w:t xml:space="preserve">já tinha sido positivo, 95x24, para a equipe itanhaense </w:t>
      </w:r>
    </w:p>
    <w:p>
      <w:pPr>
        <w:pStyle w:val="Corpodetexto2"/>
        <w:jc w:val="left"/>
        <w:rPr>
          <w:rFonts w:ascii="Tahoma" w:hAnsi="Tahoma" w:cs="Tahoma"/>
          <w:i/>
          <w:i/>
        </w:rPr>
      </w:pPr>
      <w:r>
        <w:rPr>
          <w:rFonts w:cs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equipe de basquete sub-18, que está competindo pelos Jogos Abertos da Juventude, jogou contra o time de Peruíbe nesta última quarta-feira (9), e mais uma vez, obteve uma vitória esmagadora, com uma diferença de 55 pontos, e placar final de 88x33. A partida ocorreu no Ginásio da escola estadual Benedito Calixto, em Itanhaém. No primeiro tempo, a equipe de Itanhaém, encerra com um placar bem favorável, marcando 51x18. Ao decorrer da partida, a equipe itanhaense se destaca ainda mais com o cestinha Douglas Marçal, autor de 22 pontos. O time da casa vence o jogo sobre Peruíbe, e assim conquista a classificação para a segunda etapa, que é a region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técnico Lauro César Dati Ruivo, elogia sua equipe. “Os meninos jogaram muito bem, estavam bastante concentrados, e obtivemos bons resultados nas partidas disputadas. Ano passado ficamos em terceiro lugar da Liga, este ano pretendemos ser campeões”. O próximo jogo a ser disputado pela equipe itanhaense sub-18 será contra Guarujá ou Santos, o adversário ainda será definido. “Embora tenhamos obtido vitórias bastante elásticas, nos jogos anteriores, vamos nos empenhar ainda mais nos treinos, pois são duas equipes muito boas, e queremos manter nosso favoritismo”, completa o técnic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ADULTO - </w:t>
      </w:r>
      <w:r>
        <w:rPr>
          <w:rFonts w:cs="Tahoma" w:ascii="Tahoma" w:hAnsi="Tahoma"/>
        </w:rPr>
        <w:t xml:space="preserve">Já os jogadores da Associação de Basquete de Itanhaém da categoria adulto, após ficarem três anos parados, iniciaram a temporada 2008 com derrota. Itanhaém não conseguiu a almejada vitória, perdendo a partida por 74x63 para Cubatão. O jogo foi realizado no dia 4 de abril, no Ginásio Pita, na casa do time adversário, o que favoreceu a vitória sobre Itanhaém.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partida se manteve acirradíssima durante todo o jogo. Ao término do primeiro tempo, a equipe de Cubatão saiu na frente com uma diferença de apenas sete pontos, marcando 34x27 no placar, a equipe também obteve êxito ao final do jogo, vencendo Itanhaém por 11 pontos de diferença. Os cestinhas da partida foram: Thiagão, jogador de Itanhaém e André Luiz, da equipe de Cubatão, ambos com 18 ponto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ste sábado (12), a Associação de Basquete de Itanhaém da categoria adulto, enfrentará a equipe Ferraz Vasconcelos, em uma disputa emocionante, desta vez Itanhaém disputará em casa, o que se torna um ponto bastante favorável. A partida iniciará às 16 horas, no Ginásio do Calixto, localizado na Rua Leopoldino de Araújo, s/n°, no Centro. Válido pela Liga Paulista de Basketbal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color w:val="00008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2:20:00Z</dcterms:created>
  <dc:creator>user</dc:creator>
  <dc:description/>
  <dc:language>en-US</dc:language>
  <cp:lastModifiedBy>Jornalismo</cp:lastModifiedBy>
  <dcterms:modified xsi:type="dcterms:W3CDTF">2008-04-11T12:57:00Z</dcterms:modified>
  <cp:revision>81</cp:revision>
  <dc:subject/>
  <dc:title>Com o objetivo de preservar a saúde bucal de estudantes de educação infantil e ensino fundamental do Município, a Secretaria d</dc:title>
</cp:coreProperties>
</file>