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Web"/>
        <w:rPr/>
      </w:pPr>
      <w:r>
        <w:rPr>
          <w:rFonts w:cs="Tahoma" w:ascii="Tahoma" w:hAnsi="Tahoma"/>
          <w:b/>
          <w:iCs/>
        </w:rPr>
        <w:t>DEVER</w:t>
      </w:r>
      <w:r>
        <w:rPr>
          <w:rFonts w:cs="Tahoma" w:ascii="Tahoma" w:hAnsi="Tahoma"/>
          <w:i/>
          <w:iCs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Cs/>
        </w:rPr>
        <w:t xml:space="preserve"> </w:t>
      </w:r>
      <w:r>
        <w:rPr>
          <w:rFonts w:cs="Tahoma" w:ascii="Tahoma" w:hAnsi="Tahoma"/>
          <w:szCs w:val="28"/>
        </w:rPr>
        <w:t xml:space="preserve">a partir dos 16 anos de idade o alistamento é considerado voluntário, após os 18 anos é uma obrigação para com o Serviço Militar </w:t>
      </w:r>
    </w:p>
    <w:p>
      <w:pPr>
        <w:pStyle w:val="Heading1"/>
        <w:rPr/>
      </w:pPr>
      <w:r>
        <w:rPr/>
        <w:t>Alistamento Militar encerra dia 30 de abril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>As inscrições estão sendo realizadas, de segunda à sexta-feira, das 8 às 12h e das 13 às 17h, na Junta Militar, localizada na Rua Cunha Moreira, n° 61, Centro</w:t>
      </w:r>
    </w:p>
    <w:p>
      <w:pPr>
        <w:pStyle w:val="Western"/>
        <w:spacing w:lineRule="auto" w:line="360" w:before="280" w:after="0"/>
        <w:jc w:val="both"/>
        <w:rPr>
          <w:rFonts w:ascii="Tahoma" w:hAnsi="Tahoma" w:eastAsia="Times New Roman" w:cs="Tahoma"/>
          <w:szCs w:val="28"/>
        </w:rPr>
      </w:pPr>
      <w:r>
        <w:rPr>
          <w:rFonts w:eastAsia="Times New Roman" w:cs="Tahoma" w:ascii="Tahoma" w:hAnsi="Tahoma"/>
          <w:szCs w:val="28"/>
        </w:rPr>
        <w:t xml:space="preserve">Atenção! Todos os jovens nascidos em 1990, no dia 30 de abril encerram as inscrições para o Alistamento Militar, que iniciou em 2 de janeiro. O prazo também vale para os maiores de 16 anos que ainda não tenham se alistado, porém, a escolha para os cidadãos menores de 18 anos que desejarem seguir a carreira militar é voluntária. </w:t>
      </w:r>
    </w:p>
    <w:p>
      <w:pPr>
        <w:pStyle w:val="Western"/>
        <w:spacing w:lineRule="auto" w:line="360"/>
        <w:jc w:val="both"/>
        <w:rPr/>
      </w:pPr>
      <w:r>
        <w:rPr>
          <w:rFonts w:cs="Tahoma" w:ascii="Tahoma" w:hAnsi="Tahoma"/>
        </w:rPr>
        <w:t xml:space="preserve">O Alistamento Militar é gratuito, desde que seja efetuado dentro do prazo, e para realizar a inscrição é necessário estar munido de: </w:t>
      </w:r>
      <w:r>
        <w:rPr>
          <w:rFonts w:eastAsia="Times New Roman" w:cs="Tahoma" w:ascii="Tahoma" w:hAnsi="Tahoma"/>
        </w:rPr>
        <w:t xml:space="preserve">Certidão de Nascimento original, que não pode estar rasgada ou rasurada (xerox mesmo que autenticada também não será aceita); conta de água, luz ou telefone, referente ao primeiro semestre do ano de 2007, ou seja janeiro a junho; declaração escolar de que foi aluno em 2007; declaração de serviço constando a data de Admissão; RG; CPF; e duas fotos 3x4 recentes (testa e orelha descoberta, não podendo ser instantânea, nem estar de camiseta regata, brinco, pirceng ou colar). Vale lembrar que caso o cidadão esteja fora de prazo, será cobrada multa. </w:t>
      </w:r>
    </w:p>
    <w:p>
      <w:pPr>
        <w:pStyle w:val="Western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s inscrições serão realizadas na Junta Militar, de segunda à sexta-feira, das 8 às 12 horas e das 13 às 17 horas, localizada na Rua Cunha Moreira, n° 61, Centro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3:00Z</dcterms:created>
  <dc:creator>Jornalismo</dc:creator>
  <dc:description/>
  <dc:language>en-US</dc:language>
  <cp:lastModifiedBy>User</cp:lastModifiedBy>
  <dcterms:modified xsi:type="dcterms:W3CDTF">2008-04-25T21:12:00Z</dcterms:modified>
  <cp:revision>49</cp:revision>
  <dc:subject/>
  <dc:title> </dc:title>
</cp:coreProperties>
</file>