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4.04.08</w:t>
      </w:r>
    </w:p>
    <w:p>
      <w:pPr>
        <w:pStyle w:val="TextBody"/>
        <w:spacing w:lineRule="auto" w:line="240"/>
        <w:jc w:val="both"/>
        <w:rPr>
          <w:rFonts w:ascii="Tahoma" w:hAnsi="Tahoma" w:cs="Tahoma"/>
          <w:bCs w:val="false"/>
          <w:i/>
          <w:i/>
          <w:iCs/>
          <w:color w:val="808080"/>
          <w:sz w:val="24"/>
          <w:szCs w:val="24"/>
        </w:rPr>
      </w:pPr>
      <w:r>
        <w:rPr>
          <w:rFonts w:cs="Tahoma"/>
          <w:bCs w:val="false"/>
          <w:i/>
          <w:iCs/>
          <w:color w:val="80808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CONQUISTA – </w:t>
      </w:r>
      <w:r>
        <w:rPr>
          <w:b w:val="false"/>
          <w:bCs w:val="false"/>
          <w:sz w:val="24"/>
        </w:rPr>
        <w:t>o destaque ficou por conta do troféu de ouro conquistado durante</w:t>
        <w:br/>
        <w:t>o Festival de Natação TV Tribuna, na modalidade revezamento de 4 horas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/>
        <w:t>Equipe de natação se destaca</w:t>
        <w:br/>
        <w:t>em quatro competiçõ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 w:val="false"/>
          <w:i/>
          <w:iCs/>
          <w:sz w:val="24"/>
        </w:rPr>
        <w:t>A equipe itanhaense</w:t>
      </w:r>
      <w:r>
        <w:rPr>
          <w:i/>
          <w:iCs/>
          <w:sz w:val="24"/>
        </w:rPr>
        <w:t xml:space="preserve"> </w:t>
      </w:r>
      <w:r>
        <w:rPr>
          <w:b w:val="false"/>
          <w:i/>
          <w:iCs/>
          <w:sz w:val="24"/>
        </w:rPr>
        <w:t>trouxe medalhas do Festival de Natação TV Tribuna, do 10º Torneio Gustavo Borges, do Campeonato Dom Peixito e da travessia pelo Rio Itanhaém</w:t>
      </w:r>
    </w:p>
    <w:p>
      <w:pPr>
        <w:pStyle w:val="Corpodetexto3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atletas da natação de Itanhaém vêm conquistando excelentes resultados. Neste mês foram quatro competições até o momento. No dia 6, após nadar mais de 23 mil metros na modalidade revezamento de 4 horas, a equipe sagrou-se campeã do Festival de Natação TV Tribuna, que aconteceu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</w:rPr>
        <w:t>Já no último final de semana, os nadadores conquistaram diversas medalhas ao participarem do 10º Torneio Gustavo Borges, realizado em São Paulo, e também da grande final do Campeonato Dom Peixito, em Santos. E para encerrar os compromissos dessa semana, no domingo (13), eles realizaram com êxito a travessia pelo Rio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10"/>
        </w:rPr>
      </w:pPr>
      <w:r>
        <w:rPr>
          <w:rFonts w:cs="Tahoma" w:ascii="Tahoma" w:hAnsi="Tahoma"/>
          <w:b/>
          <w:sz w:val="2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trouxe para a cidade o troféu de ouro do Festival de Natação TV Tribuna, na modalidade revezamento de 4 horas. E nas provas individuais, os atletas de destaque foram Lucas Enjiu, na categoria Sênior, que conquistou a medalha de ouro; na categoria júnior, Fabio Kanashiro, conseguiu a prata e Felipe Marcondes o bronze. Os atletas Guilherme Dobos, da juvenil, e Melissa Vieira, da infantil, também ficaram com o bronz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10º Torneio Gustavo Borges foram classificados para a final com medalha de bronze os atletas Guilherme Dobos, na categoria Juvenil II, e Lucas Enjiu, na Sênior. Durante a participação da equipe na final do Dom Peixito, Sara Oliveira e Rafaela Ribarino conquistaram medalhas de ouro nos 50 metros nado borboleta, na mesma modalidade, Thalita do Carmo ficou com o bronze. Também conseguiram a 3ª colocação as nadadoras Gabriela Strama, nos 100 metros borboleta, e Beatriz de Oliveira, nos 50 metros livre e nos 50 metros nado peit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a técnica da equipe de natação, Mônica Cristina César, essas provas trabalharam muito com a resistência, coragem, persistência e muita força de nossos alunos. “As provas não foram nada fáceis, portanto os nadadores se superaram. Senti uma emoção enorme ao ouvir os atletas comemorando a conquista. </w:t>
      </w:r>
      <w:r>
        <w:rPr>
          <w:rFonts w:cs="Tahoma" w:ascii="Tahoma" w:hAnsi="Tahoma"/>
          <w:lang w:val="pt-PT"/>
        </w:rPr>
        <w:t>Estou muito feliz em ver a equipe representar o Município desta forma vitoriosa</w:t>
      </w:r>
      <w:r>
        <w:rPr>
          <w:rFonts w:cs="Tahoma" w:ascii="Tahoma" w:hAnsi="Tahoma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00"/>
      <w:sz w:val="44"/>
      <w:szCs w:val="3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34:00Z</dcterms:created>
  <dc:creator>Amalha</dc:creator>
  <dc:description/>
  <dc:language>en-US</dc:language>
  <cp:lastModifiedBy>User</cp:lastModifiedBy>
  <dcterms:modified xsi:type="dcterms:W3CDTF">2008-04-14T21:28:00Z</dcterms:modified>
  <cp:revision>185</cp:revision>
  <dc:subject/>
  <dc:title>Nadadores itanhaenses vencem o Festival de Natação TV Tribuna</dc:title>
</cp:coreProperties>
</file>