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iCs/>
          <w:color w:val="0000FF"/>
          <w:sz w:val="24"/>
        </w:rPr>
      </w:pPr>
      <w:hyperlink r:id="rId3">
        <w:r>
          <w:rPr>
            <w:rStyle w:val="InternetLink"/>
            <w:b/>
            <w:bCs/>
            <w:iCs/>
            <w:sz w:val="24"/>
          </w:rPr>
          <w:t>imprensa@itanhaem.sp.gov.br</w:t>
        </w:r>
      </w:hyperlink>
      <w:r>
        <w:rPr>
          <w:rStyle w:val="StrongEmphasis"/>
          <w:b/>
          <w:iCs/>
          <w:sz w:val="24"/>
        </w:rPr>
        <w:t xml:space="preserve"> – </w:t>
      </w:r>
      <w:hyperlink r:id="rId4">
        <w:r>
          <w:rPr>
            <w:rStyle w:val="InternetLink"/>
            <w:b/>
            <w:bCs/>
            <w:iCs/>
            <w:sz w:val="24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15.04.08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808080"/>
        </w:rPr>
      </w:pPr>
      <w:r>
        <w:rPr>
          <w:rFonts w:cs="Tahoma" w:ascii="Tahoma" w:hAnsi="Tahoma"/>
          <w:b/>
          <w:bCs/>
          <w:i/>
          <w:i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GENDA</w:t>
      </w:r>
      <w:r>
        <w:rPr>
          <w:rFonts w:cs="Tahoma" w:ascii="Tahoma" w:hAnsi="Tahoma"/>
        </w:rPr>
        <w:t xml:space="preserve"> – o próximo encontro está marcado para o dia 7 de maio, às 19h30, na Pousada Praia do Sol, localizada na Rua Potiguaçu, 72, Suarã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ecretaria de Turismo realiza reuniões com representantes do se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Na última reunião foram abordados assuntos como a flexibilidade em relação às tarifas de hospedagem durante a baixa temporada e treinamento de funcionári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A Secretaria de Turismo está intensificado a realização de reuniões com representantes do setor. Um dos objetivos é aperfeiçoar as ações de estímulo à chegada de novos visitantes à Cidade. O próximo encontro está marcado para o dia 7 de maio, às 19h30, na Pousada Praia do Sol, localizada na Rua Potiguaçu, 72, Suar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Na última reunião, por exemplo, realizada na última quarta-feira (9), foram colocados em pauta assuntos como a flexibilidade em relação às tarifas de hospedagem durante a baixa temporada, treinamento dos funcionários para obter maior qualidade no atendimento e a criação de uma nova versão do guia do Conselho Municipal de Turismo (Comtur)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No total, participaram da reunião 15 proprietários de meios de hospedagem como pousadas, hotéis e quiosques. Foi definido que os encontros passarão a ser mensais. “A nossa intenção é aumentar a interatividade entre os estabelecimentos. Dessa forma, podemos em conjunto buscar novas medidas para fortalecer o setor turístico de Itanhaém”, comenta o secretário de Turismo, Silvio Lousada.</w:t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16:00Z</dcterms:created>
  <dc:creator>lorocha</dc:creator>
  <dc:description/>
  <dc:language>en-US</dc:language>
  <cp:lastModifiedBy>user</cp:lastModifiedBy>
  <dcterms:modified xsi:type="dcterms:W3CDTF">2008-04-15T20:07:00Z</dcterms:modified>
  <cp:revision>4</cp:revision>
  <dc:subject/>
  <dc:title> </dc:title>
</cp:coreProperties>
</file>