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6.04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XPEDIENTE – </w:t>
      </w:r>
      <w:r>
        <w:rPr>
          <w:rFonts w:cs="Tahoma" w:ascii="Tahoma" w:hAnsi="Tahoma"/>
        </w:rPr>
        <w:t>O Centro de Atendimento da Prefeitura, no Paço Municipal, assim como as demais repartições públicas da Cidade não funcionarão.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ivulga expediente para o feriado de Tiradentes e aniversário da Cidade</w:t>
      </w:r>
    </w:p>
    <w:p>
      <w:pPr>
        <w:pStyle w:val="Corpodetexto2"/>
        <w:spacing w:lineRule="auto" w:line="24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serviços essenciais à população, como a limpeza de vias públicas e a coleta</w:t>
        <w:br/>
        <w:t>de lixo, não serão interrompidos. Os comércios e pontos turísticos funcionarão</w:t>
        <w:br/>
        <w:t>normalmente, assim como o Pronto-Socorro, sendo o último 24 hora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feriado de Tiradentes, comemorado no dia 21 de abril, e do feriado do dia 22, determinado por Decreto Estadual e aprovado pela Câmara Municipal data em que é oficialmente celebrado o aniversário de Itanhaém, que neste ano completa 476 anos de fundação. O Centro de Atendimento da Prefeitura, no Paço Municipal, assim como as demais repartições públicas da cidade não funcion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serviços essenciais à população, como a limpeza de vias públicas e a coleta de lixo, não serão interrompidos. Além destes, o Pronto-Socorro atenderá normalmente, 24 horas, e comércios e os pontos turísticos também funcionarão em horário comercial. Já as Unidades Básicas de Saúde (UBS), as escolas e as creches estarão fecha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HISTÓRIA – </w:t>
      </w:r>
      <w:r>
        <w:rPr/>
        <w:t>Descoberta e fundada pelo navegador português Martim Afonso de Souza, no dia 22 de Abril de 1532, Itanhaém é considerada a segunda cidade mais antiga do Brasil. Segundo historiadores ele estabeleceu o fundamento da povoação de Itanhaém entre a tribo dos Itanhaens que vivia juntamente com colono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Missionários da Companhia de Jesus, entre eles os padres José de Anchieta e Manoel da Nóbrega, assumiram o trabalho de catequização desses indígenas, construindo uma igreja e um colégio ao norte do Rio Itanhaém.</w:t>
      </w:r>
    </w:p>
    <w:p>
      <w:pPr>
        <w:pStyle w:val="TextBody"/>
        <w:spacing w:lineRule="auto" w:line="360"/>
        <w:jc w:val="both"/>
        <w:rPr/>
      </w:pPr>
      <w:r>
        <w:rPr/>
        <w:t>No século XVII, a Cidade ganhou importância política no quadro da ocupação do território colonial, tornando-se, a partir de 1624, cabeça de Capitania, abrangendo toda a região do Litoral Paulista, interior, até mesmo Cabo Frio no Estado do Rio. Hoje é conhecida, principalmente, por suas belezas naturais, por seus patrimônios históricos e pela população hospital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abaixo o expediente </w:t>
      </w:r>
      <w:r>
        <w:rPr>
          <w:rFonts w:cs="Tahoma" w:ascii="Tahoma" w:hAnsi="Tahoma"/>
          <w:bCs/>
        </w:rPr>
        <w:t>geral da segunda-feira (21) e da terça-feira (22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1 de abril (segunda-feira) – Feriado Nacion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2 de abril  (terça-feira) – Feriado Municip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eta de Lixo: das 7 às 11 hora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mpeza Pública: das 7 às 11 hora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7:00Z</dcterms:created>
  <dc:creator>user</dc:creator>
  <dc:description/>
  <dc:language>en-US</dc:language>
  <cp:lastModifiedBy>user</cp:lastModifiedBy>
  <dcterms:modified xsi:type="dcterms:W3CDTF">2008-04-16T21:40:00Z</dcterms:modified>
  <cp:revision>50</cp:revision>
  <dc:subject/>
  <dc:title> </dc:title>
</cp:coreProperties>
</file>