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7.04.08</w:t>
      </w:r>
    </w:p>
    <w:p>
      <w:pPr>
        <w:pStyle w:val="TextBody"/>
        <w:spacing w:lineRule="auto" w:line="240"/>
        <w:jc w:val="both"/>
        <w:rPr>
          <w:rFonts w:ascii="Tahoma" w:hAnsi="Tahoma" w:cs="Tahoma"/>
          <w:bCs w:val="false"/>
          <w:i/>
          <w:i/>
          <w:iCs/>
          <w:color w:val="808080"/>
          <w:sz w:val="24"/>
          <w:szCs w:val="24"/>
        </w:rPr>
      </w:pPr>
      <w:r>
        <w:rPr>
          <w:rFonts w:cs="Tahoma"/>
          <w:bCs w:val="false"/>
          <w:i/>
          <w:iCs/>
          <w:color w:val="808080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FAVORITISMO –</w:t>
      </w:r>
      <w:r>
        <w:rPr>
          <w:b w:val="false"/>
          <w:bCs w:val="false"/>
          <w:sz w:val="24"/>
        </w:rPr>
        <w:t xml:space="preserve"> Thiagão mais uma vez foi o destaque da partida como o cestinha, marcando 25 pontos. Além dele, Ângelo também foi um dos destaques, com 21 pontos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/>
      </w:pPr>
      <w:r>
        <w:rPr/>
        <w:t>Seleção adulta de basquete</w:t>
        <w:br/>
        <w:t xml:space="preserve">vence Ferraz Vasconcelo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3"/>
        <w:rPr/>
      </w:pPr>
      <w:r>
        <w:rPr/>
        <w:t>Neste sábado (19), a Associação de Basquete de Itanhaém/adulto, irá disputar o 3° jogo do 1° turno, contra a equipe de Pindamonhangaba, no Ginásio do Calixto, às 17 horas</w:t>
      </w:r>
    </w:p>
    <w:p>
      <w:pPr>
        <w:pStyle w:val="Corpodetexto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iniciarem a temporada com uma derrota, a Associação de Basquete de Itanhaém da categoria adulto está voltando aos seus tempos de vitórias. Em sua última disputa, ocorrida no sábado (12), Itanhaém venceu a partida sobre Ferraz de Vasconcelos, com o placar final de 93X75. O jogo aconteceu no Ginásio do Calixto, em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da foi muito emocionante, se mantendo acirradíssima durante o primeiro tempo. Ao seu término, apontava uma vantagem de apenas quatro pontos para Itanhaém, o placar marcava 43x39. Mantendo-se na mesma posição da rodada passada, Thiagão mais uma vez foi o destaque da partida como o cestinha, com 25 pontos. Além dele, Ângelo também foi um dos destaques, com 21 pontos. O jogo terminou com uma diferença bem elástica, o placar final foi de 93x75 para o time da ca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ste sábado (19), a Associação de Basquete de Itanhaém da categoria adulto, irá disputar o 3° jogo do 1° turno, contra a equipe de Pindamonhangaba. A partida iniciará às 17 horas, e mais uma vez será disputada em casa, no Ginásio do Calixto, localizado na Rua Leopoldino de Araújo, s/n°, no Centro. A competição é válida pela Liga Paulista de Basketba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UB–18</w:t>
      </w:r>
      <w:r>
        <w:rPr>
          <w:rFonts w:cs="Tahoma" w:ascii="Tahoma" w:hAnsi="Tahoma"/>
        </w:rPr>
        <w:t xml:space="preserve"> – Já a equipe de basquete sub-18, que está competindo pelos Jogos Abertos da Juventude, está invicta durante todas as rodadas, obtendo vitórias avassaladoras sobre seus adversários. Em seu último jogo, além de vencer ainda conseguiu a classificação para a segunda etapa do campeonato, que é a regional. O próximo jogo a ser disputado pela equipe itanhaense será contra Guarujá ou Santos, o adversário ainda será defini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color w:val="000000"/>
      <w:sz w:val="44"/>
      <w:szCs w:val="3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9:00Z</dcterms:created>
  <dc:creator>Amalha</dc:creator>
  <dc:description/>
  <dc:language>en-US</dc:language>
  <cp:lastModifiedBy>Jornalismo</cp:lastModifiedBy>
  <dcterms:modified xsi:type="dcterms:W3CDTF">2008-04-17T20:48:00Z</dcterms:modified>
  <cp:revision>46</cp:revision>
  <dc:subject/>
  <dc:title>Nadadores itanhaenses vencem o Festival de Natação TV Tribuna</dc:title>
</cp:coreProperties>
</file>