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</w:rPr>
        <w:t>17.04.08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ULTURA</w:t>
      </w:r>
      <w:r>
        <w:rPr>
          <w:rFonts w:cs="Tahoma" w:ascii="Tahoma" w:hAnsi="Tahoma"/>
        </w:rPr>
        <w:t xml:space="preserve"> – intitulada “Ayvu-Rapitá – Retratos de Uma Civilização”, a mostra será inaugurada na próxima terça-feira (22), ás 12 horas, e seguirá até o dia 1° de maio, das 9 às 18 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asa de Câmara recebe exposição fotográfica sobre tribos indígen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A mostra, realizada pela Secretaria de Turismo em homenagem ao aniversário</w:t>
        <w:br/>
        <w:t>da Cidade, que completará 476 anos na próxima terça-feira (22), traz um apanhado</w:t>
        <w:br/>
        <w:t xml:space="preserve">de 8 anos de pesquisa do fotógrafo </w:t>
      </w:r>
      <w:r>
        <w:rPr>
          <w:i/>
          <w:iCs/>
        </w:rPr>
        <w:t>Antônio Vargas em diversas tribos brasileiras</w:t>
      </w:r>
    </w:p>
    <w:p>
      <w:pPr>
        <w:pStyle w:val="Corpodetexto3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orpodetexto3"/>
        <w:rPr/>
      </w:pPr>
      <w:r>
        <w:rPr/>
        <w:t>Visitada por quase 60 mil pessoas nas duas primeiras edições, promovidas em Santos, a exposição “Ayvu-Rapitá – Retratos de Uma Civilização”, do repórter e fotógrafo Antônio Vargas, chega a Itanhaém, por meio da Secretaria de Turismo. A mostra será inaugurada na próxima terça-feira (22), às 12 horas, e seguirá até o dia 1° de maio, das 9 às 18 horas, na Casa de Câmara e Cadeia.</w:t>
      </w:r>
    </w:p>
    <w:p>
      <w:pPr>
        <w:pStyle w:val="Corpodetex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3"/>
        <w:rPr/>
      </w:pPr>
      <w:r>
        <w:rPr/>
        <w:t>A mostra é uma homenagem ao aniversário da Cidade, que completará 476 anos na próxima terça-feira (22). Ela traz as melhores fotos de Vargas, tiradas durante 8 anos de pesquisa em diversas tribos brasileiras. Dentre elas, estão as Pataxós, Chicrins, Kaiapós, Valapitis, Terenas, Tapirapés e Auá-guajás. Painéis de grandes proporções - alguns com até 6 metros de altura - revelam ao público flagrantes do cotidiano indígena, festas, rituais sagrados e práticas esportiv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argas comenta que a proposta da exposição é aproximar o público de algo tipicamente brasileiro, mas que por muitas vezes é tratado de maneira isolada. "Não há nada que represente melhor quem somos do que a cultura indígena. É o início de tudo"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 exposição é patrocinada pela Cosipa e Usiminas, e conta com o apoio da Fundação Arquivo e Memória de Santos, Secretaria de Turismo de Santos, Funai, Ministério da Cultura, Jornal da Orla, Fusão–Impressão Digital e Nunes Bambus. A Casa de Câmara e Cadeia fica na Praça Narciso de Andrade, s/nº, no Centro Histórico. A entrada custa R$ 1,00. Crianças abaixo de 12 anos e idosos acima de 60 anos não pagam.</w:t>
      </w:r>
    </w:p>
    <w:p>
      <w:pPr>
        <w:pStyle w:val="Corpodetexto3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0:00Z</dcterms:created>
  <dc:creator>lorocha</dc:creator>
  <dc:description/>
  <dc:language>en-US</dc:language>
  <cp:lastModifiedBy>Jornalismo</cp:lastModifiedBy>
  <dcterms:modified xsi:type="dcterms:W3CDTF">2008-04-17T20:54:00Z</dcterms:modified>
  <cp:revision>67</cp:revision>
  <dc:subject/>
  <dc:title> </dc:title>
</cp:coreProperties>
</file>